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г. Вязники                                                                                            "___" __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ГБУСО ВО «Вязниковский комплексный центр социального обслуживания населения», в лице директора Луданова Марина Анатольевна, действующего на основании Устава, именуемое в дальнейшем "Заказчик", с одной стороны и __________________________, действующего на основании ____________________________________________, именуемый в  дальнейшем  "Исполнитель",  руководствуясь гражданским законодательством Российской Федерации, Федеральным законом от 18.07.2011 № 223-ФЗ «О закупках товаров, работ, услуг отдельными видами юридических лиц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.1. В соответствии с условиями настоящего договора Заказчик поручает Исполнителю провести техническое обслуживание транспортного средства (шиномонтаж колес) согласно Приложению № 1 к настоящему договору своими силами, средствами и запасными частями в соответствии с заявкой Заказчика, а Заказчик обязуется принять и оплатить оказанные услуги.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      </w:t>
      </w:r>
      <w:r>
        <w:rPr>
          <w:b/>
        </w:rPr>
        <w:t>2.1. Исполнитель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а основании заявки Заказчика своими силами, техническими средствами и запасными частями оказать услуги по техническому обслуживанию транспортных средств (шиномонтаж колес) Заказч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2. Немедленно извещать Заказчика по средствам телефонной связи о возникновении обстоятельств, препятствующих оказанию услуг в оговоренные сторонами сроки или делающих технически не возможным дальнейшее продолжение услуг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2.1.3. Выполнять техническое обслуживание транспортных средств (шиномонтаж колес) в оговоренные сторонами сроки. Безвозмездно устранять по требованию Заказчика недостатки, выявленные при принятии их Заказчиком после их вы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Сдать результат услуг Заказчику по акту оказан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 Устранить, выявленные Заказчиком в гарантийный период неисправности по оказанным услугам. Гарантийный срок исчисляется 30 календарными днями с момента принятия транспортных средств Заказчико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1. Предоставить Исполнителю по заявке транспортные средства в оговоренные сторонами срок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2. По окончании оказанных услуг Исполнителем осуществить проверку качества оказанных услуг, подписать соответствующий акт и другие сопутствующие докумен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3. При обнаружении отступлений от договора, ухудшающих результат услуги или иных недостатков в услуге, немедленно заявить об этом Исполн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Своевременно в соответствии с условиями настоящего договора оплатить оказанные Исполнителем  услуги, предусмотренные п.1.1.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Ы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1. Цена настоящего договора составляет ____________</w:t>
      </w:r>
      <w:r>
        <w:rPr>
          <w:b/>
        </w:rPr>
        <w:t xml:space="preserve"> (________________________________) рублей</w:t>
      </w:r>
      <w:r>
        <w:rPr/>
        <w:t xml:space="preserve"> и включает НДС/без учета НДС.</w:t>
      </w:r>
    </w:p>
    <w:p>
      <w:pPr>
        <w:pStyle w:val="Normal"/>
        <w:jc w:val="both"/>
        <w:rPr/>
      </w:pPr>
      <w:r>
        <w:rPr/>
        <w:t>     </w:t>
      </w:r>
      <w:r>
        <w:rPr/>
        <w:t xml:space="preserve">3.2. Заказчик оплачивает услуги на основании счета, выставляемого Исполнителем путем перечисления денежных средств на расчетный счет Исполнителя в течение 7 (семи) рабочих дней после подписания акта оказанных услуг. </w:t>
      </w:r>
    </w:p>
    <w:p>
      <w:pPr>
        <w:pStyle w:val="Normal"/>
        <w:ind w:firstLine="708"/>
        <w:jc w:val="both"/>
        <w:rPr/>
      </w:pPr>
      <w:r>
        <w:rPr/>
        <w:t>3.3. Источник финансирования: средства бюдже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4.1. За неисполнение или ненадлежащее исполнение условий настоящего договора Стороны несут материальную и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5.1. Настоящий договор вступает в силу с момента его подписания и действует до полного исполнения обязательств каждой из сторон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6.1. Все     изменения   и   дополнения   к   настоящему   договору действительны,  при условии,  что они совершены   в  письменной  форме  и подписаны уполномоченными представителями Сторон договор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6.2. Договор может быть расторгнут и по требованию любой из  Сторон в   случаях,   предусмотренных   законодательством   Российской Федерации,   с   письменным уведомлением другой Стороны за 15 (пятнадцать) календарных дней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6.3.  Стороны будут стремиться разрешать  все возникшие  разногласия путем  переговоров.  При невозможности  урегулировать  разногласия  путем переговоров  спор передается на рассмотрение в арбитражный суд в порядке, предусмотренном  Арбитражным процессуальным 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6.4. Настоящий   договор  составлен  в  двух  экземплярах,  имеющих одинаковую юридическую силу, по экземпляру для каждой из Сторон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6.5. Во всем,  что не нашло  отражения  в  договоре, Стороны 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 </w:t>
            </w:r>
          </w:p>
          <w:p>
            <w:pPr>
              <w:pStyle w:val="23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СО ВО «Вязниковский комплексный центр социального обслуживания населения»</w:t>
            </w:r>
          </w:p>
          <w:p>
            <w:pPr>
              <w:pStyle w:val="23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01443, Владимирская область, г. Вязники,                                                                                                                          </w:t>
            </w:r>
          </w:p>
          <w:p>
            <w:pPr>
              <w:pStyle w:val="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, д. 31; тел./факс 8(49233)2-14-69    </w:t>
            </w:r>
          </w:p>
          <w:p>
            <w:pPr>
              <w:pStyle w:val="2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303006127   КПП 330301001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цевой счет бюджетного учреждения</w:t>
            </w:r>
            <w:r>
              <w:rPr>
                <w:sz w:val="22"/>
                <w:szCs w:val="22"/>
              </w:rPr>
              <w:t xml:space="preserve"> 20286Х810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ОТДЕЛЕНИЕ ВЛАДИМИР БАНКА РОССИИ//УФК 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/счет</w:t>
            </w:r>
            <w:r>
              <w:rPr>
                <w:sz w:val="22"/>
                <w:szCs w:val="22"/>
              </w:rPr>
              <w:t xml:space="preserve"> 032246431700000028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/счет </w:t>
            </w:r>
            <w:r>
              <w:rPr>
                <w:sz w:val="22"/>
                <w:szCs w:val="22"/>
              </w:rPr>
              <w:t xml:space="preserve"> 40102810945370000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1708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Директор ______________М.А. Луданова      _____/_____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М.П.                                                          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 от ___.____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3285" w:leader="none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на оказание услуг технического обслуживания транспортных средств (шиномонтаж колес) </w:t>
      </w:r>
    </w:p>
    <w:p>
      <w:pPr>
        <w:pStyle w:val="Normal"/>
        <w:tabs>
          <w:tab w:val="clear" w:pos="708"/>
          <w:tab w:val="left" w:pos="3285" w:leader="none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85" w:leader="none"/>
          <w:tab w:val="left" w:pos="33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Требование к количеству услуг:</w:t>
      </w:r>
      <w:r>
        <w:rPr/>
        <w:t xml:space="preserve"> оказание услуг на техническое обслуживание транспортных средств (шиномонтаж коле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Цель проведения услуги:</w:t>
      </w:r>
      <w:r>
        <w:rPr/>
        <w:t xml:space="preserve"> с</w:t>
      </w:r>
      <w:r>
        <w:rPr>
          <w:rFonts w:cs="Liberation Serif;Times New Roman" w:ascii="Liberation Serif;Times New Roman" w:hAnsi="Liberation Serif;Times New Roman"/>
        </w:rPr>
        <w:t xml:space="preserve">езонная смена шин </w:t>
      </w:r>
      <w:r>
        <w:rPr>
          <w:rFonts w:cs="Liberation Serif;Times New Roman" w:ascii="Liberation Serif;Times New Roman" w:hAnsi="Liberation Serif;Times New Roman"/>
          <w:lang w:val="en-US"/>
        </w:rPr>
        <w:t>R</w:t>
      </w:r>
      <w:r>
        <w:rPr>
          <w:rFonts w:cs="Liberation Serif;Times New Roman" w:ascii="Liberation Serif;Times New Roman" w:hAnsi="Liberation Serif;Times New Roman"/>
        </w:rPr>
        <w:t xml:space="preserve">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еречень оказываемых услуг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нять/поставить колеса </w:t>
      </w:r>
      <w:r>
        <w:rPr>
          <w:lang w:val="en-US"/>
        </w:rPr>
        <w:t>R</w:t>
      </w:r>
      <w:r>
        <w:rPr/>
        <w:t>16 в количестве 3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лансировка колес в количестве 20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обрать/собрать колеса </w:t>
      </w:r>
      <w:r>
        <w:rPr>
          <w:lang w:val="en-US"/>
        </w:rPr>
        <w:t>R</w:t>
      </w:r>
      <w:r>
        <w:rPr/>
        <w:t>16 в количестве 12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ойка в количестве 3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Место оказания услуг: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танция технического обслуживания (сервисный центр) Исполнителя</w:t>
      </w:r>
      <w:r>
        <w:rPr>
          <w:rFonts w:cs="Liberation Serif;Times New Roman" w:ascii="Liberation Serif;Times New Roman" w:hAnsi="Liberation Serif;Times New Roman"/>
          <w:i/>
        </w:rPr>
        <w:t xml:space="preserve">. </w:t>
      </w:r>
      <w:r>
        <w:rPr>
          <w:rFonts w:cs="Liberation Serif;Times New Roman" w:ascii="Liberation Serif;Times New Roman" w:hAnsi="Liberation Serif;Times New Roman"/>
        </w:rPr>
        <w:t>Для сокращения пробега и минимизации расхода топлива станция Исполнителя должна находится на территории города Вязники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рок оказания услуг:</w:t>
      </w:r>
      <w:r>
        <w:rPr/>
        <w:t xml:space="preserve"> с даты подписания договора и до 08.04.2024г.</w:t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Требования к качеству и безопасности услуг:</w:t>
      </w:r>
      <w:r>
        <w:rPr>
          <w:rFonts w:cs="Liberation Serif;Times New Roman" w:ascii="Liberation Serif;Times New Roman" w:hAnsi="Liberation Serif;Times New Roman"/>
        </w:rPr>
        <w:t xml:space="preserve"> Услуг должны выполняться в соответствии с рекомендациями фирмы производителя предоставляемого Заказчиком автотранспорта, рекомендациями заводов изготовителей, производственными инструкциями, разработанными и утвержденными в установленном порядке.</w:t>
      </w:r>
      <w:r>
        <w:rPr>
          <w:rFonts w:cs="Liberation Serif;Times New Roman" w:ascii="Liberation Serif;Times New Roman" w:hAnsi="Liberation Serif;Times New Roman"/>
          <w:bCs/>
        </w:rPr>
        <w:t xml:space="preserve"> Исполнитель гарантирует использование высококачественных материалов при оказании услуг.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Качество оказываемых услуг должно удовлетворять техническим требованиям производителя товара, и соответствовать обязательным требованиям государственных стандартов Российской федерации. </w:t>
      </w:r>
      <w:r>
        <w:rPr>
          <w:rFonts w:cs="Liberation Serif;Times New Roman" w:ascii="Liberation Serif;Times New Roman" w:hAnsi="Liberation Serif;Times New Roman"/>
        </w:rPr>
        <w:t>Предоставляемые услуги, работы  должны соответствовать нормам безопасности, безопасности в эксплуатации, эк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color w:val="000000"/>
        </w:rPr>
        <w:t>Срок предоставления гарантии качества оказания услуг:</w:t>
      </w:r>
      <w:r>
        <w:rPr>
          <w:color w:val="000000"/>
        </w:rPr>
        <w:t xml:space="preserve">  в течение всего срока действия договор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b/>
          <w:color w:val="000000"/>
        </w:rPr>
        <w:t>Объем предоставления гарантии качества услуг:</w:t>
      </w:r>
      <w:r>
        <w:rPr>
          <w:color w:val="000000"/>
        </w:rPr>
        <w:t xml:space="preserve">  в течение всего срока действия договора в 100%-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ИП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 М.А. Луданова               _________________/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Список 23"/>
    <w:basedOn w:val="Normal"/>
    <w:qFormat/>
    <w:pPr>
      <w:suppressAutoHyphens w:val="true"/>
      <w:ind w:left="566" w:hanging="283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1:00Z</dcterms:created>
  <dc:creator>Comp</dc:creator>
  <dc:description/>
  <cp:keywords/>
  <dc:language>en-US</dc:language>
  <cp:lastModifiedBy>Urist</cp:lastModifiedBy>
  <cp:lastPrinted>2019-04-11T11:21:00Z</cp:lastPrinted>
  <dcterms:modified xsi:type="dcterms:W3CDTF">2024-03-28T07:39:00Z</dcterms:modified>
  <cp:revision>5</cp:revision>
  <dc:subject/>
  <dc:title>Договор на услуги автосервиса</dc:title>
</cp:coreProperties>
</file>