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2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культуры Владимирской области "Владимирский областной Дом работников искусств" имени Ю.А. Тумаркина (ИНН: 3327102380, КПП: 332701001, ОГРН: 1033301804360).</w:t>
      </w:r>
    </w:p>
    <w:p>
      <w:pPr>
        <w:pStyle w:val="Text"/>
        <w:rPr/>
      </w:pPr>
      <w:r>
        <w:rPr/>
        <w:t>Место нахождения: 600000, г. Владимир, ул. Гоголя, д.2.</w:t>
      </w:r>
    </w:p>
    <w:p>
      <w:pPr>
        <w:pStyle w:val="Text"/>
        <w:rPr/>
      </w:pPr>
      <w:r>
        <w:rPr/>
        <w:t>Почтовый адрес: 600000, г. Владимир, ул. Гоголя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культуры Владимирской области "Владимирский областной Дом работников искусств" имени Ю.А. Тумаркина (ИНН: 3327102380, КПП: 332701001, ОГРН: 1033301804360).</w:t>
      </w:r>
    </w:p>
    <w:p>
      <w:pPr>
        <w:pStyle w:val="Text"/>
        <w:rPr/>
      </w:pPr>
      <w:r>
        <w:rPr/>
        <w:t>Место нахождения: 600000, г. Владимир, ул. Гоголя, д.2.</w:t>
      </w:r>
    </w:p>
    <w:p>
      <w:pPr>
        <w:pStyle w:val="Text"/>
        <w:rPr/>
      </w:pPr>
      <w:r>
        <w:rPr/>
        <w:t>Почтовый адрес: 600000, г. Владимир, ул. Гоголя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Шевцова Оксана Александровна, тел.: +7(4922) 32-21-77, факс: +7(4922) 32-21-77, e-mail: odri3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роведение текущего ремонта помещений 1 и 2 этажей ГАУК ВО ВОДРИ Объекта культурного наследия регионального значения "Дом мещанина И.Ш. Коиля", 1914 г. по адресу г. Владимир, ул. Гоголя, д.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роведение текущего ремонта помещений 1 и 2 этажей ГАУК ВО ВОДРИ Объекта культурного наследия регионального значения "Дом мещанина И.Ш. Коиля", 1914 г. по адресу г. Владимир, ул. Гоголя, д. 2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55"/>
        <w:gridCol w:w="1949"/>
        <w:gridCol w:w="2457"/>
        <w:gridCol w:w="21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36 206 8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0 марта 2024 года по 5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0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5 апреля 2024 года в 10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00000, г. Владимир, ул. Гоголя, д.2, 8 апре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9:00Z</dcterms:created>
  <dc:creator/>
  <dc:description/>
  <cp:keywords/>
  <dc:language>en-US</dc:language>
  <cp:lastModifiedBy>User</cp:lastModifiedBy>
  <dcterms:modified xsi:type="dcterms:W3CDTF">2024-03-20T10:21:00Z</dcterms:modified>
  <cp:revision>2</cp:revision>
  <dc:subject/>
  <dc:title/>
</cp:coreProperties>
</file>