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8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. А., тел.: +7(49233) 2-42-74, e-mail: vyazniki.dom-interna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язательное страхование лифтов, подъемной платформы для инвалид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язательное страхование лифтов, подъемной платформы для инвалид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4"/>
        <w:gridCol w:w="1787"/>
        <w:gridCol w:w="2592"/>
        <w:gridCol w:w="2285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4 года по 19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1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1, Владимирская обл., г. Вязники, ул. Южная д.41, 19 марта 2024 года в 18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19 марта 2024 года в 18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62"/>
        <w:gridCol w:w="177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Екатерина Александр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гова Ольга Константин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ратьева Ирина Александр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23:24Z</dcterms:created>
  <dc:creator/>
  <dc:description/>
  <dc:language>en-US</dc:language>
  <cp:lastModifiedBy/>
  <dcterms:modified xsi:type="dcterms:W3CDTF">2024-03-20T05:23:24Z</dcterms:modified>
  <cp:revision>2</cp:revision>
  <dc:subject/>
  <dc:title/>
</cp:coreProperties>
</file>