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8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+7(49233) 2-42-74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язательное страхование лифтов, подъемной платформы для инвалид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язательное страхование лифтов, подъемной платформы для инвали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4"/>
        <w:gridCol w:w="1787"/>
        <w:gridCol w:w="2592"/>
        <w:gridCol w:w="2285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4 года по 1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0 мар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5:07Z</dcterms:created>
  <dc:creator/>
  <dc:description/>
  <dc:language>en-US</dc:language>
  <cp:lastModifiedBy/>
  <dcterms:modified xsi:type="dcterms:W3CDTF">2024-03-19T14:05:07Z</dcterms:modified>
  <cp:revision>2</cp:revision>
  <dc:subject/>
  <dc:title/>
</cp:coreProperties>
</file>