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72400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овровский социально-реабилитационный центр для несовершеннолетних" (ИНН: 3305039625, КПП: 330501001, ОГРН: 1033302201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0, г. Ковров, ул. Муромская,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0, г. Ковров, ул. Муромская,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Ковровский социально-реабилитационный центр для несовершеннолетних" (ИНН: 3305039625, КПП: 330501001, ОГРН: 1033302201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900, г. Ковров, ул. Муромская, 1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900, г. Ковров, ул. Муромская,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ипова В. С., тел.: +7 (49232) 4 00 37, факс: +7 (49232) 6 13 50, e-mail: kovrov_srcn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9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3706"/>
        <w:gridCol w:w="30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шюровщ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90: Оборудование брошюровочно-переплетное специальное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Яндекс станция «Алиса»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29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3 29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4 года по 13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13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0, г. Ковров, ул. Муромская, 11а, 13 мар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0, г. Ковров, ул. Муромская, 11а, 13 марта 2024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4 15:38:1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4 16:33:0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2:57:42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1:00:4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0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4 16:3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11:0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0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4 15:3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8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4 02:5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9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9 9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34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 34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ус Татья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пова Виктория Сап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Наталья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чинникова А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анова Мария Борис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7:14Z</dcterms:created>
  <dc:creator/>
  <dc:description/>
  <dc:language>en-US</dc:language>
  <cp:lastModifiedBy/>
  <dcterms:modified xsi:type="dcterms:W3CDTF">2024-03-13T10:57:14Z</dcterms:modified>
  <cp:revision>2</cp:revision>
  <dc:subject/>
  <dc:title/>
</cp:coreProperties>
</file>