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409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ачной продукции и зажигал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ачной продукции и зажигал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91"/>
        <w:gridCol w:w="1881"/>
        <w:gridCol w:w="2471"/>
        <w:gridCol w:w="257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гареты «Филипп Морис»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Упаковка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0.11.130: Сигареты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игареты «Ява золотая»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 (Упаковка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0.11.130: Сигареты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игареты «Lucky Strike XXL Blue»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Упаковка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0.11.130: Сигареты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галки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4 (Штука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4: Зажигалки, трубки и их части; изделия из горючих материалов; жидкое или сжиженное газовое топливо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48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0 48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6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4 года в 13:15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6 марта 2024 года в 13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6 марта 2024 года в 13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 100%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4947"/>
        <w:gridCol w:w="177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ядова Наталья Евгенье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Екатерина Максимо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днева Елена Юрье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2:38Z</dcterms:created>
  <dc:creator/>
  <dc:description/>
  <dc:language>en-US</dc:language>
  <cp:lastModifiedBy/>
  <dcterms:modified xsi:type="dcterms:W3CDTF">2024-03-06T10:22:38Z</dcterms:modified>
  <cp:revision>2</cp:revision>
  <dc:subject/>
  <dc:title/>
</cp:coreProperties>
</file>