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401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чемазова Н. Е., тел.: +7(49231) 2-52-12, e-mail: suzdal_cso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 и  бытовой хим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хозяйственных товаров и  бытовой хим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18"/>
        <w:gridCol w:w="1753"/>
        <w:gridCol w:w="2518"/>
        <w:gridCol w:w="2626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Штука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Пара (2 шт.)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 (Пара (2 шт.)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Пара (2 шт.)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: Производство предметов одежды и ее аксессуаров из вулканизированной резин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4 года по 16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16 февраля 2024 года в 10:4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16 февраля 2024 года в 10:4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2.2024 09:22:28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2.2024 09:50:31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1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1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10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2.2024 09:50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6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2.2024 09:22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4"/>
        <w:gridCol w:w="4414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86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 386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36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 636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а Ан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веева Ольг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ова Елена Васи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Елена Никола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чемазова Надежда Евген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7:03Z</dcterms:created>
  <dc:creator/>
  <dc:description/>
  <dc:language>en-US</dc:language>
  <cp:lastModifiedBy/>
  <dcterms:modified xsi:type="dcterms:W3CDTF">2024-02-16T07:37:04Z</dcterms:modified>
  <cp:revision>2</cp:revision>
  <dc:subject/>
  <dc:title/>
</cp:coreProperties>
</file>