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400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. А.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участия субъекта малого и среднего предпринимательства г. Владимира и Владимирской области ООО «Кольчугинский мельхиор» (ИНН 3306019438) в выставочно-ярмарочном мероприятии: XXXV Выставка -ярмарка народных художественных промыслов России «ЛАДЬЯ. Весенняя фантазия 2024»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участия субъекта малого и среднего предпринимательства г. Владимира и Владимирской области ООО «Кольчугинский мельхиор» (ИНН 3306019438) в выставочно-ярмарочном мероприятии: XXXV Выставка -ярмарка народных художественных промыслов России «ЛАДЬЯ. Весенняя фантазия 2024»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494"/>
        <w:gridCol w:w="1982"/>
        <w:gridCol w:w="2304"/>
        <w:gridCol w:w="24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14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4 года в 11:1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5, г. Владимир, пр-кт. Октябрьский, д.21, 14 февраля 2024 года в 12:4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14 февраля 2024 года в 12:4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Ан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нова Наталь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а И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лышева Евгения Серг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6:08Z</dcterms:created>
  <dc:creator/>
  <dc:description/>
  <dc:language>en-US</dc:language>
  <cp:lastModifiedBy/>
  <dcterms:modified xsi:type="dcterms:W3CDTF">2024-02-14T09:46:09Z</dcterms:modified>
  <cp:revision>2</cp:revision>
  <dc:subject/>
  <dc:title/>
</cp:coreProperties>
</file>