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246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ориозова М. А., тел.: +74924526655, факс: +7 (49245) 2-66-55, e-mail: dm@kolchd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мещений (из материала Исполнителя, силами и средствами Исполнител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мещений (из материала Исполнителя, силами и средствами Исполнител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7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804"/>
        <w:gridCol w:w="1753"/>
        <w:gridCol w:w="2804"/>
        <w:gridCol w:w="281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вадратный метр)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4 015.7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января 2024 года по 1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12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14 февраля 2024 года в 10:3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февраля 2024 года в 10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4 февраля 2024 года в 10:27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14 февраля 2024 года в 10:3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2.2024 19:13:56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2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2.2024 11:43:45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7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20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7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1"/>
        <w:gridCol w:w="2402"/>
        <w:gridCol w:w="2877"/>
        <w:gridCol w:w="2628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2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094 733.81 руб.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4 10:11:49 MCK</w:t>
            </w:r>
          </w:p>
        </w:tc>
      </w:tr>
      <w:tr>
        <w:trPr/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7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032 533.02 руб.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4 10:12:30 MCK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71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2.2024 11:43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20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2.2024 19:13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4451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32 533.02 руб.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22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94 733.81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4957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ева Екатерина Алекс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телеева Марина Владими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овьева Надежда Анатоль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ориозова Мария Александро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1:28Z</dcterms:created>
  <dc:creator/>
  <dc:description/>
  <dc:language>en-US</dc:language>
  <cp:lastModifiedBy/>
  <dcterms:modified xsi:type="dcterms:W3CDTF">2024-02-14T07:31:28Z</dcterms:modified>
  <cp:revision>2</cp:revision>
  <dc:subject/>
  <dc:title/>
</cp:coreProperties>
</file>