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22401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МПЛЕКСНЫЙ ЦЕНТР СОЦИАЛЬНОГО ОБСЛУЖИВАНИЯ НАСЕЛЕНИЯ СУЗДАЛЬСКОГО РАЙОНА" (ИНН: 3310004385, КПП: 332501001, ОГРН: 1053302714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61, Владимирская обл, Суздальский р-н, Новый п, Центральная ул,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61, Владимирская обл, Суздальский р-н, Новый п, Центральная ул, 1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МПЛЕКСНЫЙ ЦЕНТР СОЦИАЛЬНОГО ОБСЛУЖИВАНИЯ НАСЕЛЕНИЯ СУЗДАЛЬСКОГО РАЙОНА" (ИНН: 3310004385, КПП: 332501001, ОГРН: 1053302714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61, Владимирская обл, Суздальский р-н, Новый п, Центральная ул,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61, Владимирская обл, Суздальский р-н, Новый п, Центральная ул, 1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чемазова Надежда Евгеньевна, тел.: +7(49231) 2-52-12, e-mail: suzdal_cso@uszn.av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озяйственных товаров и  бытовой хим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оставку хозяйственных товаров и  бытовой хим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1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518"/>
        <w:gridCol w:w="1753"/>
        <w:gridCol w:w="2518"/>
        <w:gridCol w:w="2626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туалетное жидко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 (Штука)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.130: Мыло туалетное жидкое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Пара (2 шт.))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 (Пара (2 шт.))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резиновые хозяйствен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Пара (2 шт.))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0.114: Перчатки резиновые хозяйственные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: Производство предметов одежды и ее аксессуаров из вулканизированной резин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32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4 320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февраля 2024 года по 16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феврал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февраля 2024 года в 10:3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61, Владимирская обл, Суздальский р-н, Новый п, Центральная ул, 18, 16 февраля 2024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10:59Z</dcterms:created>
  <dc:creator/>
  <dc:description/>
  <dc:language>en-US</dc:language>
  <cp:lastModifiedBy/>
  <dcterms:modified xsi:type="dcterms:W3CDTF">2024-02-13T10:10:59Z</dcterms:modified>
  <cp:revision>2</cp:revision>
  <dc:subject/>
  <dc:title/>
</cp:coreProperties>
</file>