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6240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5, г. Владимир, пр-кт. Октябрьский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5, г. Владимир, пр-кт. Октябрьский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5, г. Владимир, пр-кт. Октябрьский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5, г. Владимир, пр-кт. Октябрьский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цева Ирина Алексеевна, тел.: +7 (4922) 77-76-20, e-mail: info@mb33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организации участия субъекта малого и среднего предпринимательства г. Владимира и Владимирской области ООО «Кольчугинский мельхиор» (ИНН 3306019438) в выставочно-ярмарочном мероприятии: XXXV Выставка -ярмарка народных художественных промыслов России «ЛАДЬЯ. Весенняя фантазия 2024» (Техническое задание Приложении №2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организации участия субъекта малого и среднего предпринимательства г. Владимира и Владимирской области ООО «Кольчугинский мельхиор» (ИНН 3306019438) в выставочно-ярмарочном мероприятии: XXXV Выставка -ярмарка народных художественных промыслов России «ЛАДЬЯ. Весенняя фантазия 2024» (Техническое задание Приложении №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494"/>
        <w:gridCol w:w="1982"/>
        <w:gridCol w:w="2304"/>
        <w:gridCol w:w="2421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рганизации торговых выставок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.30.12.000: Услуги по организации торговых выставок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.30: Деятельность по организации конференций и выставо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февраля 2024 года по 14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февраля 2024 года в 11:1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5, г. Владимир, пр-кт. Октябрьский, д.21, 14 февраля 2024 года в 11:2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12:53Z</dcterms:created>
  <dc:creator/>
  <dc:description/>
  <dc:language>en-US</dc:language>
  <cp:lastModifiedBy/>
  <dcterms:modified xsi:type="dcterms:W3CDTF">2024-02-13T08:12:53Z</dcterms:modified>
  <cp:revision>2</cp:revision>
  <dc:subject/>
  <dc:title/>
</cp:coreProperties>
</file>