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3 феврал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7924007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210436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Суздальский дом-интернат для престарелых и инвалидов" (ИНН: 3310001634, КПП: 331001001, ОГРН: 102330255282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1293, Владимирская обл.,г.Суздаль,ул.Ленина,д.1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1293, Владимирская обл.,г.Суздаль,ул.Ленина,д.15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Суздальский дом-интернат для престарелых и инвалидов" (ИНН: 3310001634, КПП: 331001001, ОГРН: 102330255282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1293, Владимирская обл.,г.Суздаль,ул.Ленина,д.1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1293, Владимирская обл.,г.Суздаль,ул.Ленина,д.15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роткова О. Н., тел.: (492) 312-10-18, факс: (492) 312-12-36, e-mail: SUZDAL_DOMINT@USZN.AVO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охранных услуг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охранных услуг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7"/>
        <w:gridCol w:w="2163"/>
        <w:gridCol w:w="2503"/>
        <w:gridCol w:w="1780"/>
        <w:gridCol w:w="2675"/>
      </w:tblGrid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охраны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088 (Человеко-час)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.12: Услуги охраны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: Деятельность частных охранных служб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331 980.48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января 2024 года по 13 февра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янва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февраля 2024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1293, Владимирская обл.,г.Суздаль,ул.Ленина,д.15, 13 февраля 2024 года в 10:00 MCK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vladzakupki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5 февраля 2024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1293, Владимирская обл.,г.Суздаль,ул.Ленина,д.15, 15 февраля 2024 года в 16:0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2"/>
        <w:gridCol w:w="3678"/>
        <w:gridCol w:w="2108"/>
      </w:tblGrid>
      <w:tr>
        <w:trPr/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.01.2024 15:35:09 MCK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863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51"/>
        <w:gridCol w:w="3187"/>
      </w:tblGrid>
      <w:tr>
        <w:trPr/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863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5"/>
        <w:gridCol w:w="4951"/>
        <w:gridCol w:w="1782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DejaVu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7:46:24Z</dcterms:created>
  <dc:creator/>
  <dc:description/>
  <dc:language>en-US</dc:language>
  <cp:lastModifiedBy/>
  <dcterms:modified xsi:type="dcterms:W3CDTF">2024-02-13T07:46:25Z</dcterms:modified>
  <cp:revision>2</cp:revision>
  <dc:subject/>
  <dc:title/>
</cp:coreProperties>
</file>