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24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ориозова М. А.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мещений (из материала Исполнителя, силами и средствами Исполнител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мещений (из материала Исполнителя, силами и средствами Исполнител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04"/>
        <w:gridCol w:w="1753"/>
        <w:gridCol w:w="2804"/>
        <w:gridCol w:w="281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вадратный метр)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015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2 февраля 2024 года в 12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5 феврал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4 19:13:56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4 11:43:45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7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7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ва Екатерина Алекс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телеева Марина Владими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вьева Надежда Анатол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ориозова Мари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6:27Z</dcterms:created>
  <dc:creator/>
  <dc:description/>
  <dc:language>en-US</dc:language>
  <cp:lastModifiedBy/>
  <dcterms:modified xsi:type="dcterms:W3CDTF">2024-02-12T10:36:27Z</dcterms:modified>
  <cp:revision>2</cp:revision>
  <dc:subject/>
  <dc:title/>
</cp:coreProperties>
</file>