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401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чемазова Н. Е., тел.: +7(49231) 2-52-12, e-mail: suzdal_cso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наборов конфет Рот Фронт «Подмосковные вечер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наборов конфет Рот Фронт «Подмосковные вечер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255"/>
        <w:gridCol w:w="2046"/>
        <w:gridCol w:w="2124"/>
        <w:gridCol w:w="2764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шоколадные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 (Штука)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30: Конфеты шоколадные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75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7 75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12 февраля 2024 года в 09:4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12 февраля 2024 года в 09:4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2.2024 22:39:32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14:27:08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9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17:37:14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97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1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1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17:37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97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14:27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9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2.2024 22:39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 72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90 72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 5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94 5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Ан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веева Ольг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ова Елена Васи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Елена Никол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емазова Надежда Евген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2:35Z</dcterms:created>
  <dc:creator/>
  <dc:description/>
  <dc:language>en-US</dc:language>
  <cp:lastModifiedBy/>
  <dcterms:modified xsi:type="dcterms:W3CDTF">2024-02-12T06:42:35Z</dcterms:modified>
  <cp:revision>2</cp:revision>
  <dc:subject/>
  <dc:title/>
</cp:coreProperties>
</file>