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404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О. В.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гнезащитной обработке деревянных конструкций  чердачных помещений зданий ГБУСОВО «Болотский психоневрологический интернат»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гнезащитной обработке деревянных конструкций  чердачных помещений зданий ГБУСОВО «Болот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3475"/>
        <w:gridCol w:w="1810"/>
        <w:gridCol w:w="1962"/>
        <w:gridCol w:w="1987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ыполнение работ по огнезащитной обработке деревянных конструкций чердачных помещений зданий ГБУСОВО «Болотский психоневрологический интернат»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.25.1: Деятельность по обеспечению пожарной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 893.33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8 893.33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4 года по 9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9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9 февраля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7"/>
        <w:gridCol w:w="3458"/>
        <w:gridCol w:w="3763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2.2024 13:28:17 MCK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Еропов Виталий Валерьевич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28, Российская Федерация, Владимирская область, Владимир г., Балакирева ул., д. 37Д, кв. 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2.2024 21:11:46 MCK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елс"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2266, Российская Федерация, Владимирская область, Муром г., Владимирское ш., д. 10, оф. 3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09:11:11 MCK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енин Николай Вячеславович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9060, Российская Федерация, Чувашская республика - Чувашия, Ядринский р-н, Ядрин г., Ленина ул., д. 2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09:11:51 MCK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лец"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202, Российская Федерация, Москва, Фрезерная 2-я ул., д. 14, стр. 1г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09:27:37 MCK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гентство ПБ»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4009, Российская Федерация, Иркутская область, Иркутск г., Култукская ул., д. 1\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Еропов Виталий Валерьевич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28, Российская Федерация, Владимирская область, Владимир г., Балакирева ул., д. 37Д, кв. 4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елс"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2266, Российская Федерация, Владимирская область, Муром г., Владимирское ш., д. 10, оф. 32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енин Николай Вячеславович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9060, Российская Федерация, Чувашская республика - Чувашия, Ядринский р-н, Ядрин г., Ленина ул., д. 22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лец"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202, Российская Федерация, Москва, Фрезерная 2-я ул., д. 14, стр. 1г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гентство ПБ»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4009, Российская Федерация, Иркутская область, Иркутск г., Култукская ул., д. 1\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5388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именьшая цена договор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1"/>
        <w:gridCol w:w="2727"/>
        <w:gridCol w:w="2170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9 (Общество с ограниченной ответственностью "Телец")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09:11 MC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8 (Индивидуальный предприниматель Пенин Николай Вячеславович)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09:11 MC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4 (Общество с ограниченной ответственностью "Стелс")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2.2024 21:11 MC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65 (Общество с ограниченной ответственностью «Агентство ПБ»)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09:27 MC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11 (Индивидуальный предприниматель Еропов Виталий Валерьевич)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2.2024 13:28 MC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5226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9 (Общество с ограниченной ответственностью "Телец"), 109202, Российская Федерация, Москва, Фрезерная 2-я ул., д. 14, стр. 1г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94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6 94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8 (Индивидуальный предприниматель Пенин Николай Вячеславович), 429060, Российская Федерация, Чувашская республика - Чувашия, Ядринский р-н, Ядрин г., Ленина ул., д. 2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 11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3 11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2"/>
        <w:gridCol w:w="4953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Марина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ябкина Фаина Анато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 Алексей Викторо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ова Надежд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3:50Z</dcterms:created>
  <dc:creator/>
  <dc:description/>
  <dc:language>en-US</dc:language>
  <cp:lastModifiedBy/>
  <dcterms:modified xsi:type="dcterms:W3CDTF">2024-02-09T07:53:51Z</dcterms:modified>
  <cp:revision>2</cp:revision>
  <dc:subject/>
  <dc:title/>
</cp:coreProperties>
</file>