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924008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Арбузовский психоневрологический интернат имени Александра Лукича Лосева" (ИНН: 3323003276, КПП: 332301001, ОГРН: 10233023533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15, РФ, Владимирская область, Собинский р-он, село Арбузово, 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15, РФ, Владимирская область, Собинский р-он, село Арбузово, д. 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Арбузовский психоневрологический интернат имени Александра Лукича Лосева" (ИНН: 3323003276, КПП: 332301001, ОГРН: 10233023533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15, РФ, Владимирская область, Собинский р-он, село Арбузово, 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15, РФ, Владимирская область, Собинский р-он, село Арбузово, д. 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Е. А., тел.: +7 (4242) 42-62-50, факс: +7 (4242) 42-62-50, e-mail: -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: Костюм для уборки служебных помещений и ботинки утепленные рабочие для нужд ГБУСОВО "Арбузовский ПНИ им. А.Л Лосев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стюм для уборки служебных помещений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Ботинки утепленные рабоч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533"/>
        <w:gridCol w:w="1893"/>
        <w:gridCol w:w="2182"/>
        <w:gridCol w:w="2610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ецодежда женская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 (Штука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2: Спецодежда женска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защитная и прочая, не включенная в другие группировк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Пара (2 шт.)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: Обувь защитная и прочая, не включенная в другие группировк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8 624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 08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8 624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1 080.00 руб.</w:t>
      </w:r>
    </w:p>
    <w:p>
      <w:pPr>
        <w:pStyle w:val="Variable"/>
        <w:bidi w:val="0"/>
        <w:jc w:val="left"/>
        <w:rPr/>
      </w:pPr>
      <w:r>
        <w:rPr/>
        <w:t>Сумма НДС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4 года по 7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февра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15, РФ, Владимирская область, Собинский р-он, село Арбузово, д. 20, 8 февра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15, РФ, Владимирская область, Собинский р-он, село Арбузово, д. 20, 8 феврал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Костюм для уборки служебных помещений.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2.2024 00:28:48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8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Ботинки утепленные рабочие.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2.2024 00:27:22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8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Костюм для уборки служебных помещений.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88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Ботинки утепленные рабочие.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87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7"/>
        <w:gridCol w:w="3719"/>
        <w:gridCol w:w="2192"/>
      </w:tblGrid>
      <w:tr>
        <w:trPr/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44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Костюм для уборки служебных помещений: допущен и признан участником закупки единственный участник закупки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Ботинки утепленные рабочие: допущен и признан участником закупки единственный участник закупки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9"/>
        <w:gridCol w:w="4399"/>
      </w:tblGrid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Костюм для уборки служебных помещений.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88, - 08.02.2024 00:2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4 85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34 85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Ботинки утепленные рабочие.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087, - 08.02.2024 00:2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2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0 2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6"/>
        <w:gridCol w:w="4948"/>
        <w:gridCol w:w="177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геева Елена Алексеев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селова Елена Викторов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сова Ольга Анатольевн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18:52Z</dcterms:created>
  <dc:creator/>
  <dc:description/>
  <dc:language>en-US</dc:language>
  <cp:lastModifiedBy/>
  <dcterms:modified xsi:type="dcterms:W3CDTF">2024-02-08T07:18:52Z</dcterms:modified>
  <cp:revision>2</cp:revision>
  <dc:subject/>
  <dc:title/>
</cp:coreProperties>
</file>