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4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чемазова Надежда Евгеньевна, тел.: +7(49231) 2-52-12, e-mail: suzdal_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наборов конфет Рот Фронт «Подмосковные вечер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наборов конфет Рот Фронт «Подмосковные вечер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255"/>
        <w:gridCol w:w="2046"/>
        <w:gridCol w:w="2124"/>
        <w:gridCol w:w="2764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шоколадные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 (Штука)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30: Конфеты шоколадные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75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7 75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февраля 2024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12 феврал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1:49Z</dcterms:created>
  <dc:creator/>
  <dc:description/>
  <dc:language>en-US</dc:language>
  <cp:lastModifiedBy/>
  <dcterms:modified xsi:type="dcterms:W3CDTF">2024-02-07T07:31:49Z</dcterms:modified>
  <cp:revision>2</cp:revision>
  <dc:subject/>
  <dc:title/>
</cp:coreProperties>
</file>