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3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Гусь-Хрустальный, пос. Гусевский" (ИНН: 3304015607, КПП: 330401001, ОГРН: 10733040012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551, Владимирская область, г. Гусь-Хрустальный, пос. Гусевский, ул. Строительная д. 2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551, Владимирская область, г. Гусь-Хрустальный, пос. Гусевский, ул. Строительная д. 2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Гусь-Хрустальный, пос. Гусевский" (ИНН: 3304015607, КПП: 330401001, ОГРН: 10733040012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551, Владимирская область, г. Гусь-Хрустальный, пос. Гусевский, ул. Строительная д. 2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551, Владимирская область, г. Гусь-Хрустальный, пос. Гусевский, ул. Строительная д. 2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ишев Егор Юрьевич, тел.: +7 (49241) 2-92-30, факс: +7 (49241) 2-94-80, e-mail: komnatadobra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инстру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инстру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174"/>
        <w:gridCol w:w="1789"/>
        <w:gridCol w:w="2060"/>
        <w:gridCol w:w="3215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Шуруповёрт 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: Торговля розничная прочая в неспециализированных магазинах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форатор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: Торговля розничная прочая в неспециализированных магазинах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ловая шлифмашина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: Торговля розничная прочая в неспециализированных магазинах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 строительный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19: Торговля розничная прочая в не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4 года по 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феврал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551, Владимирская область, г. Гусь-Хрустальный, пос. Гусевский, ул. Строительная д. 28, 9 феврал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551, Владимирская область, г. Гусь-Хрустальный, пос. Гусевский, ул. Строительная д. 28, 9 февраля 2024 года в 11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0:03Z</dcterms:created>
  <dc:creator/>
  <dc:description/>
  <dc:language>en-US</dc:language>
  <cp:lastModifiedBy/>
  <dcterms:modified xsi:type="dcterms:W3CDTF">2024-02-07T07:30:04Z</dcterms:modified>
  <cp:revision>2</cp:revision>
  <dc:subject/>
  <dc:title/>
</cp:coreProperties>
</file>