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лена Алексеевна, тел.: +7 (4242) 42-62-50, факс: +7 (4242) 42-62-50, e-mail: -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: Костюм для уборки служебных помещений и ботинки утепленные рабочие для нужд ГБУСОВО "Арбузовский ПНИ им. А.Л Лосев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стюм для уборки служебных помещени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отинки утепленные рабоч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33"/>
        <w:gridCol w:w="1893"/>
        <w:gridCol w:w="2182"/>
        <w:gridCol w:w="261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одежда женска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: Спецодежда женска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Пара (2 шт.)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: Обувь защитная и прочая, не включенная в другие группировк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624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08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624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080.00 руб.</w:t>
      </w:r>
    </w:p>
    <w:p>
      <w:pPr>
        <w:pStyle w:val="Variable"/>
        <w:bidi w:val="0"/>
        <w:jc w:val="left"/>
        <w:rPr/>
      </w:pPr>
      <w:r>
        <w:rPr/>
        <w:t>Сумма НДС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4 года по 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8 февра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9:09Z</dcterms:created>
  <dc:creator/>
  <dc:description/>
  <dc:language>en-US</dc:language>
  <cp:lastModifiedBy/>
  <dcterms:modified xsi:type="dcterms:W3CDTF">2024-02-06T05:59:09Z</dcterms:modified>
  <cp:revision>2</cp:revision>
  <dc:subject/>
  <dc:title/>
</cp:coreProperties>
</file>