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403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рл и светиль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рл и светиль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194"/>
        <w:gridCol w:w="1811"/>
        <w:gridCol w:w="2855"/>
        <w:gridCol w:w="237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я постоянного т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по дерев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по дерев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по дерев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по металл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хема-плат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30: Схемы интегральные электронны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112.6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9 112.6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феврал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2"/>
        <w:gridCol w:w="3323"/>
        <w:gridCol w:w="3803"/>
      </w:tblGrid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2.2024 09:14:21 MCK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6"/>
        <w:gridCol w:w="5562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 100%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9"/>
        <w:gridCol w:w="3049"/>
      </w:tblGrid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09 (Общество с ограниченной ответственностью "Валекс"), 143969, Российская Федерация, Московская область, Реутов г., Юбилейный пр-кт, д. 30/2, оф. 94 01.02.2024 09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 123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1 123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947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дова Наталья Евген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днева Елена Юр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5:49Z</dcterms:created>
  <dc:creator/>
  <dc:description/>
  <dc:language>en-US</dc:language>
  <cp:lastModifiedBy/>
  <dcterms:modified xsi:type="dcterms:W3CDTF">2024-02-01T07:05:49Z</dcterms:modified>
  <cp:revision>2</cp:revision>
  <dc:subject/>
  <dc:title/>
</cp:coreProperties>
</file>