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ИТОГОВ АНАЛИЗА РЫНКА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30 январ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06624009DP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целях заключения договора.</w:t>
      </w:r>
    </w:p>
    <w:p>
      <w:pPr>
        <w:pStyle w:val="Variable"/>
        <w:bidi w:val="0"/>
        <w:jc w:val="left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Настоящим заказчик проводит процедуру изучения рынка в целях определения наименьшей цены с последующим заключением договора с участником процедуры, предложившим наименьшую цену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Вязниковский комплексный центр социального обслуживания населения" (ИНН: 3303006127, КПП: 330301001, ОГРН: 102330295133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1443, Владимирская область, г. Вязники, ул. Чехова, д.3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1443, Владимирская область, г. Вязники, ул. Чехова, д.3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Вязниковский комплексный центр социального обслуживания населения" (ИНН: 3303006127, КПП: 330301001, ОГРН: 102330295133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1443, Владимирская область, г. Вязники, ул. Чехова, д.3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1443, Владимирская область, г. Вязники, ул. Чехова, д.3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олодкина Е. В., тел.: +7 (49233) 2-14-63, факс: +7 (49233) 2-14-69, e-mail: oguso_vkcson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bidi w:val="0"/>
        <w:spacing w:lineRule="auto" w:line="240"/>
        <w:jc w:val="lef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игрового набора «Дары Фребеля» для нужд государственного бюджетного учреждения социального обслуживания Владимирской области «Вязниковский комплексный центр социального обслуживания населения»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игрового набора «Дары Фребеля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72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5"/>
        <w:gridCol w:w="2163"/>
        <w:gridCol w:w="1753"/>
        <w:gridCol w:w="2301"/>
        <w:gridCol w:w="3114"/>
      </w:tblGrid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гровой набор "Дары Фребеля"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40.20.131: Наборы конструкторские и игрушки для конструирования деревянные прочие</w:t>
            </w:r>
          </w:p>
        </w:tc>
        <w:tc>
          <w:tcPr>
            <w:tcW w:w="31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7.1: Торговля розничная в неспециализированных магазинах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1 89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6 января 2024 года по 30 янва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6 янва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0 января 2024 года в 11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01443, Владимирская область, г. Вязники, ул. Чехова, д.31, 30 января 2024 года в 16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1443, Владимирская область, г. Вязники, ул. Чехова, д.31, 30 января 2024 года в 16:00 MCK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2"/>
        <w:gridCol w:w="3678"/>
        <w:gridCol w:w="2108"/>
      </w:tblGrid>
      <w:tr>
        <w:trPr/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.01.2024 02:45:08 MCK</w:t>
            </w:r>
          </w:p>
        </w:tc>
        <w:tc>
          <w:tcPr>
            <w:tcW w:w="3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840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.01.2024 09:58:17 MCK</w:t>
            </w:r>
          </w:p>
        </w:tc>
        <w:tc>
          <w:tcPr>
            <w:tcW w:w="3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851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51"/>
        <w:gridCol w:w="3187"/>
      </w:tblGrid>
      <w:tr>
        <w:trPr/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851</w:t>
            </w:r>
          </w:p>
        </w:tc>
        <w:tc>
          <w:tcPr>
            <w:tcW w:w="31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которым отказано в допуске к участию в закупке с указанием причин отклонения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82"/>
        <w:gridCol w:w="1905"/>
        <w:gridCol w:w="4751"/>
      </w:tblGrid>
      <w:tr>
        <w:trPr/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47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онения</w:t>
            </w:r>
          </w:p>
        </w:tc>
      </w:tr>
      <w:tr>
        <w:trPr/>
        <w:tc>
          <w:tcPr>
            <w:tcW w:w="29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840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4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соответствие участника закупки требованиям документаци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критериях оценки заявок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32"/>
        <w:gridCol w:w="5406"/>
      </w:tblGrid>
      <w:tr>
        <w:trPr/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ритерия</w:t>
            </w:r>
          </w:p>
        </w:tc>
        <w:tc>
          <w:tcPr>
            <w:tcW w:w="54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есовое значение критерия (%)</w:t>
            </w:r>
          </w:p>
        </w:tc>
      </w:tr>
      <w:tr>
        <w:trPr/>
        <w:tc>
          <w:tcPr>
            <w:tcW w:w="4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Цена договора</w:t>
            </w:r>
          </w:p>
        </w:tc>
        <w:tc>
          <w:tcPr>
            <w:tcW w:w="54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00.00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39"/>
        <w:gridCol w:w="4399"/>
      </w:tblGrid>
      <w:tr>
        <w:trPr/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851, - 30.01.2024 09:58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2 800.00 руб.</w:t>
            </w:r>
          </w:p>
        </w:tc>
        <w:tc>
          <w:tcPr>
            <w:tcW w:w="43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По итогам рассмотрения допущен только один участник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11"/>
        <w:gridCol w:w="4954"/>
        <w:gridCol w:w="1773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ожкова Елена Владимировна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болотнова Альбина Вячеславовна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аленкова Ирина Витальевна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олодкина Екатерина Владимировна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алкина Ольга Геннадьевна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DejaVu San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2:57:00Z</dcterms:created>
  <dc:creator/>
  <dc:description/>
  <dc:language>en-US</dc:language>
  <cp:lastModifiedBy/>
  <dcterms:modified xsi:type="dcterms:W3CDTF">2024-01-30T12:57:00Z</dcterms:modified>
  <cp:revision>2</cp:revision>
  <dc:subject/>
  <dc:title/>
</cp:coreProperties>
</file>