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5724038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договора.</w:t>
      </w:r>
    </w:p>
    <w:p>
      <w:pPr>
        <w:pStyle w:val="Variable"/>
        <w:bidi w:val="0"/>
        <w:jc w:val="left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Собинский психоневрологический интернат" (ИНН: 3309459733, КПП: 330901001, ОГРН: 111333500009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1202, Владимирская обл., г.Собинка, ул.Ленина, д.100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1202, Владимирская обл., г.Собинка, ул.Ленина, д.100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Собинский психоневрологический интернат" (ИНН: 3309459733, КПП: 330901001, ОГРН: 111333500009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1202, Владимирская обл., г.Собинка, ул.Ленина, д.100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1202, Владимирская обл., г.Собинка, ул.Ленина, д.100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ихайлова Екатерина Максимовна, тел.: +7 (49242) 2-22-80, факс: +7 (49242) 2-22-80, e-mail: sobinka-domint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верл и светильников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сверл и светильнико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4"/>
        <w:gridCol w:w="2194"/>
        <w:gridCol w:w="1811"/>
        <w:gridCol w:w="2855"/>
        <w:gridCol w:w="2374"/>
      </w:tblGrid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атарея постоянного тока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20.23.190: Батареи аккумуляторные прочие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1: Торговля оптовая за вознаграждение или на договорной основе</w:t>
            </w:r>
          </w:p>
        </w:tc>
      </w:tr>
      <w:tr>
        <w:trPr/>
        <w:tc>
          <w:tcPr>
            <w:tcW w:w="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абор сверл по дереву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Набор)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3.40.119: Сверла прочие, не включенные в другие группировки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1: Торговля оптовая за вознаграждение или на договорной основе</w:t>
            </w:r>
          </w:p>
        </w:tc>
      </w:tr>
      <w:tr>
        <w:trPr/>
        <w:tc>
          <w:tcPr>
            <w:tcW w:w="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верло по дереву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3.40.119: Сверла прочие, не включенные в другие группировки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1: Торговля оптовая за вознаграждение или на договорной основе</w:t>
            </w:r>
          </w:p>
        </w:tc>
      </w:tr>
      <w:tr>
        <w:trPr/>
        <w:tc>
          <w:tcPr>
            <w:tcW w:w="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верло по дереву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3.40.119: Сверла прочие, не включенные в другие группировки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1: Торговля оптовая за вознаграждение или на договорной основе</w:t>
            </w:r>
          </w:p>
        </w:tc>
      </w:tr>
      <w:tr>
        <w:trPr/>
        <w:tc>
          <w:tcPr>
            <w:tcW w:w="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абор сверл по металлу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Набор)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3.40.119: Сверла прочие, не включенные в другие группировки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1: Торговля оптовая за вознаграждение или на договорной основе</w:t>
            </w:r>
          </w:p>
        </w:tc>
      </w:tr>
      <w:tr>
        <w:trPr/>
        <w:tc>
          <w:tcPr>
            <w:tcW w:w="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хема-плата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11.30: Схемы интегральные электронные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1: Торговля оптовая за вознаграждение или на договорной основе</w:t>
            </w:r>
          </w:p>
        </w:tc>
      </w:tr>
      <w:tr>
        <w:trPr/>
        <w:tc>
          <w:tcPr>
            <w:tcW w:w="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ветильник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 (Штука)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.39.113: Светильники и устройства осветительные прочие, не включенные в другие группировки, предназначенные для использования со светодиодными лампами и прочими светодиодными источниками света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1: Торговля оптовая за вознаграждение или на договорной основе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9 112.67 руб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39 112.67 руб.</w:t>
      </w:r>
    </w:p>
    <w:p>
      <w:pPr>
        <w:pStyle w:val="Variable"/>
        <w:bidi w:val="0"/>
        <w:jc w:val="left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0 января 2024 года по 1 феврал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0 янва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 февраля 2024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01202, Владимирская обл., г.Собинка, ул.Ленина, д.100, 1 февраля 2024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1202, Владимирская обл., г.Собинка, ул.Ленина, д.100, 1 февраля 2024 года в 10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DejaVu San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1:34:10Z</dcterms:created>
  <dc:creator/>
  <dc:description/>
  <dc:language>en-US</dc:language>
  <cp:lastModifiedBy/>
  <dcterms:modified xsi:type="dcterms:W3CDTF">2024-01-30T11:34:10Z</dcterms:modified>
  <cp:revision>2</cp:revision>
  <dc:subject/>
  <dc:title/>
</cp:coreProperties>
</file>