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4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ориозова М. А., тел.: +74924526655, факс: +7 (49245) 2-66-55, e-mail: dm@kolchd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емонта помещения дезинфекционной камеры (из материала Исполнителя, силами и средствами Исполнителя) для нужд ГАУСО "Кольчугинский дом милосерд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емонта помещения дезинфикационной камеры (из материала Исполнителя, силами и средствами Исполнител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64"/>
        <w:gridCol w:w="1783"/>
        <w:gridCol w:w="3185"/>
        <w:gridCol w:w="170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полнение ремонта помещения дезинфекционной камеры (из материала Исполнителя, силами и средствами Исполнителя).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1.20.130: Работы строительные и ремонтные, связанные со шлюзами, шлюзовыми затворами, затворами, судоподъемниками, сухими доками, слипами, водоподъемными плотинами и прочими гидромеханическими сооружениями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1: Строительство водных сооруж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ыполнение работ осуществляется силами и за счет Исполнителя. Выполнение работ осуществляется в соответствии, по адресу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601755 Владимирская область, Кольчугинский район, пос. Бавлены, ул. Больничная, д.2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3 873.38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3 873.38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4 года по 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января 2024 года в 00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2 февраля 2024 года в 10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ремонта помещения дезинфикационной камеры (из материала Исполнителя, силами и средствами Исполнителя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ка 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2:59Z</dcterms:created>
  <dc:creator/>
  <dc:description/>
  <dc:language>en-US</dc:language>
  <cp:lastModifiedBy/>
  <dcterms:modified xsi:type="dcterms:W3CDTF">2024-01-26T12:02:59Z</dcterms:modified>
  <cp:revision>2</cp:revision>
  <dc:subject/>
  <dc:title/>
</cp:coreProperties>
</file>