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624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комплексный центр социального обслуживания населения" (ИНН: 3303006127, КПП: 330301001, ОГРН: 1023302951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3, Владимирская область, г. Вязники, ул. Чехова, д.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3, Владимирская область, г. Вязники, ул. Чехова, д.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комплексный центр социального обслуживания населения" (ИНН: 3303006127, КПП: 330301001, ОГРН: 1023302951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3, Владимирская область, г. Вязники, ул. Чехова, д.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3, Владимирская область, г. Вязники, ул. Чехова, д.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одкина Екатерина Владимировна, тел.: +7 (49233) 2-14-63, факс: +7 (49233) 2-14-69, e-mail: oguso_vkcso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грового набора «Дары Фребеля» для нужд государственного бюджетного учреждения социального обслуживания Владимирской области «Вязниковский комплексный центр социального обслуживания населения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грового набора «Дары Фребел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2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1753"/>
        <w:gridCol w:w="2301"/>
        <w:gridCol w:w="3114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ровой набор "Дары Фребеля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.20.131: Наборы конструкторские и игрушки для конструирования деревянные прочие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89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30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3, Владимирская область, г. Вязники, ул. Чехова, д.31, 30 января 2024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7:34Z</dcterms:created>
  <dc:creator/>
  <dc:description/>
  <dc:language>en-US</dc:language>
  <cp:lastModifiedBy/>
  <dcterms:modified xsi:type="dcterms:W3CDTF">2024-01-26T11:07:34Z</dcterms:modified>
  <cp:revision>2</cp:revision>
  <dc:subject/>
  <dc:title/>
</cp:coreProperties>
</file>