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402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О. В., тел.: +7 (49232) 2-52-82, факс: +7 (49232) 2-52-82, e-mail: ogsu_b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а циркуляцион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а циркуляцион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291"/>
        <w:gridCol w:w="1771"/>
        <w:gridCol w:w="2013"/>
        <w:gridCol w:w="316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 циркуляционный NOC 40/18 EM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8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4 года по 25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янва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25 янва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25 января 2024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3"/>
        <w:gridCol w:w="3839"/>
        <w:gridCol w:w="3436"/>
      </w:tblGrid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4 12:32:39 MCK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СМОРОДИН ДМИТРИЙ ВИКТОРОВИЧ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903, Российская Федерация, Владимирская область, Владимир г., Лесной мкр, Лесная ул., д. 9, кв. 47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4 09:46:35 MCK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УБ"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32, Российская Федерация, Владимирская область, Владимир г., Комиссарова ул., д. 53А, оф. 404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4 17:30:17 MCK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анис"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29, Российская Федерация, Владимирская область, Владимир г., Куйбышева ул., д. 5 б, кв.47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1.2024 00:39:16 MCK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АКС"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35, Российская Федерация, Владимирская область, Владимир г., Комиссарова ул., д. 3 А, оф. 15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5086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СМОРОДИН ДМИТРИЙ ВИКТОРОВИЧ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903, Российская Федерация, Владимирская область, Владимир г., Лесной мкр, Лесная ул., д. 9, кв. 47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УБ"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32, Российская Федерация, Владимирская область, Владимир г., Комиссарова ул., д. 53А, оф. 404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анис"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29, Российская Федерация, Владимирская область, Владимир г., Куйбышева ул., д. 5 б, кв.47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АКС"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35, Российская Федерация, Владимирская область, Владимир г., Комиссарова ул., д. 3 А, оф. 15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5388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именьшая цена договор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5"/>
        <w:gridCol w:w="2632"/>
        <w:gridCol w:w="2141"/>
      </w:tblGrid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4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61 (ОБЩЕСТВО С ОГРАНИЧЕННОЙ ОТВЕТСТВЕННОСТЬЮ "КУБ"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4 09:46 MCK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76 (Общество с ограниченной ответственностью "Ланис"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4 17:30 MCK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77 (Общество с ограниченной ответственностью "МАКС"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1.2024 00:39 MCK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43 (ИП СМОРОДИН ДМИТРИЙ ВИКТОРОВИЧ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4 12:32 MCK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1"/>
        <w:gridCol w:w="4427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61 (ОБЩЕСТВО С ОГРАНИЧЕННОЙ ОТВЕТСТВЕННОСТЬЮ "КУБ"), 600032, Российская Федерация, Владимирская область, Владимир г., Комиссарова ул., д. 53А, оф. 40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5 99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54 991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0 998.33 руб.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76 (Общество с ограниченной ответственностью "Ланис"), 600029, Российская Федерация, Владимирская область, Владимир г., Куйбышева ул., д. 5 б, кв.4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7 77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56 475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1 295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2"/>
        <w:gridCol w:w="4953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Марина Юр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ябкина Фаина Анато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ков Алексей Викторови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ова Надежда Викто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Оксана Валентин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6:42Z</dcterms:created>
  <dc:creator/>
  <dc:description/>
  <dc:language>en-US</dc:language>
  <cp:lastModifiedBy/>
  <dcterms:modified xsi:type="dcterms:W3CDTF">2024-01-25T07:26:43Z</dcterms:modified>
  <cp:revision>2</cp:revision>
  <dc:subject/>
  <dc:title/>
</cp:coreProperties>
</file>