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4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Владимирской области "Кольчугинский дом-интернат милосердия для престарелых и инвалидов" (ИНН: 3306006870, КПП: 330601001, ОГРН: 1033300401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787,Владимирская область, г. Кольчугино, ул.Веденеева ,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787,Владимирская область, г. Кольчугино, ул.Веденеева ,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ориозова Мария Александровна, тел.: +74924526655, факс: +7 (49245) 2-66-55, e-mail: dm@kolchd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помещений (из материала Исполнителя, силами и средствами Исполнител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помещений (из материала Исполнителя, силами и средствами Исполнител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1753"/>
        <w:gridCol w:w="2804"/>
        <w:gridCol w:w="2819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вадратный метр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: Работы строительные специализированны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44 015.7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января 2024 года по 12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2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787,Владимирская область, г. Кольчугино, ул.Веденеева ,12, 15 феврал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0:46Z</dcterms:created>
  <dc:creator/>
  <dc:description/>
  <dc:language>en-US</dc:language>
  <cp:lastModifiedBy/>
  <dcterms:modified xsi:type="dcterms:W3CDTF">2024-01-25T07:00:46Z</dcterms:modified>
  <cp:revision>2</cp:revision>
  <dc:subject/>
  <dc:title/>
</cp:coreProperties>
</file>