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924007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бюджетное учреждение социального обслуживания Владимирской области "Суздальский дом-интернат для престарелых и инвалидов" (ИНН: 3310001634, КПП: 331001001, ОГРН: 1023302552822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1293, Владимирская обл.,г.Суздаль,ул.Ленина,д.1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1293, Владимирская обл.,г.Суздаль,ул.Ленина,д.1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ткова Ольга Николаевна, тел.: (492) 312-10-18, факс: (492) 312-12-36, e-mail: SUZDAL_DOMINT@USZN.AVO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ЦУЗ»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00001, г. Владимир, ул. Дворянская, дом 27А, корпус 7, офис 31</w:t>
      </w:r>
    </w:p>
    <w:p>
      <w:pPr>
        <w:pStyle w:val="Text"/>
        <w:bidi w:val="0"/>
        <w:spacing w:lineRule="auto" w:line="240"/>
        <w:jc w:val="left"/>
        <w:rPr/>
      </w:pPr>
      <w:r>
        <w:rPr/>
        <w:t>Ответственное лицо: Иванова Марианна Юрьевна, тел.: +7 (4922) 52-62-55, centrzakupki@mail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казание охранных услуг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казание охранных услуг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7"/>
        <w:gridCol w:w="2163"/>
        <w:gridCol w:w="2503"/>
        <w:gridCol w:w="1780"/>
        <w:gridCol w:w="2675"/>
      </w:tblGrid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50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6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1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уги охраны</w:t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088 (Человеко-час)</w:t>
            </w:r>
          </w:p>
        </w:tc>
        <w:tc>
          <w:tcPr>
            <w:tcW w:w="17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.12: Услуги охраны</w:t>
            </w:r>
          </w:p>
        </w:tc>
        <w:tc>
          <w:tcPr>
            <w:tcW w:w="267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0.10: Деятельность частных охранных служб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 331 980.48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4 января 2024 года по 13 феврал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VladZakupki http://vladzakupki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4 янва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3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14 февраля 2024 года в 15:00 MCK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://vladzakupki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15 февраля 2024 года в 10:00 MCK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01293, Владимирская обл.,г.Суздаль,ул.Ленина,д.15, 15 февраля 2024 года в 16:00 MC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DejaVu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12:46:48Z</dcterms:created>
  <dc:creator/>
  <dc:description/>
  <dc:language>en-US</dc:language>
  <cp:lastModifiedBy/>
  <dcterms:modified xsi:type="dcterms:W3CDTF">2024-01-24T12:46:48Z</dcterms:modified>
  <cp:revision>2</cp:revision>
  <dc:subject/>
  <dc:title/>
</cp:coreProperties>
</file>