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92400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уздальский дом-интернат для престарелых и инвалидов" (ИНН: 3310001634, КПП: 331001001, ОГРН: 10233025528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уздальский дом-интернат для престарелых и инвалидов" (ИНН: 3310001634, КПП: 331001001, ОГРН: 10233025528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ткова О. Н., тел.: (492) 312-10-18, факс: (492) 312-12-36, e-mail: SUZDAL_DOMINT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- колба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басны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558"/>
        <w:gridCol w:w="1956"/>
        <w:gridCol w:w="2888"/>
        <w:gridCol w:w="1804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баса варено-копченая "Сервелат"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132: Колбасы (колбаски) варено-копченые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2: Производство колбасных изделий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баса вареная "Любительская со шпиком"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110: Изделия колбасные вареные, в том числе фаршированные мясные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2: Производство колбасных изделий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сиски молочн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Килограмм)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112: Сосиски мясные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2: Производство колбас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9 562.5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89 562.5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4 года по 23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93, Владимирская обл.,г.Суздаль,ул.Ленина,д.15, 23 янва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93, Владимирская обл.,г.Суздаль,ул.Ленина,д.15, 23 января 2024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1.2024 14:11:53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3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32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9"/>
        <w:gridCol w:w="4359"/>
      </w:tblGrid>
      <w:tr>
        <w:trPr/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32, - 19.01.2024 14:1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9 05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89 05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51"/>
        <w:gridCol w:w="178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7:01Z</dcterms:created>
  <dc:creator/>
  <dc:description/>
  <dc:language>en-US</dc:language>
  <cp:lastModifiedBy/>
  <dcterms:modified xsi:type="dcterms:W3CDTF">2024-01-23T12:47:02Z</dcterms:modified>
  <cp:revision>2</cp:revision>
  <dc:subject/>
  <dc:title/>
</cp:coreProperties>
</file>