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(49233) 2-42-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21"/>
        <w:gridCol w:w="1785"/>
        <w:gridCol w:w="2435"/>
        <w:gridCol w:w="2796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п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по кругло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з пластиковый 6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з пластиковый 10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з пластиковый 8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ш пластик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йка пластиков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ска для тримме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0.110: Мононити с размером поперечного сечения более 1 мм пластмассовы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с лейко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мен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езы по дерев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20: Шурупы из черных металло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езы для ГВ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20: Шурупы из черных металло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о керамической плитк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нный флакон для электрического диффузо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ический диффузор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3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3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3 янва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09:41:1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8, - 23.01.2024 09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905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2"/>
        <w:gridCol w:w="17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ва Ольга Константин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8:00Z</dcterms:created>
  <dc:creator/>
  <dc:description/>
  <dc:language>en-US</dc:language>
  <cp:lastModifiedBy/>
  <dcterms:modified xsi:type="dcterms:W3CDTF">2024-01-23T07:28:00Z</dcterms:modified>
  <cp:revision>2</cp:revision>
  <dc:subject/>
  <dc:title/>
</cp:coreProperties>
</file>