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1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. А., тел.: (49233) 2-42-74, e-mail: vyazniki.dom-interna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аски и шпаклев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аски и шпакле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265"/>
        <w:gridCol w:w="1846"/>
        <w:gridCol w:w="2068"/>
        <w:gridCol w:w="3048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а эмаль универсальная ПФ11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1.130: Краски, эмали и глазури стекловидные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аклевка финишная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илограмм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2.120: Шпатлевки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2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2 янва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2 января 2024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5:10:3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4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4 01:45:4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5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4 09:06:0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6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4 09:37:5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7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4 10:50:3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8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4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5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6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7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8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4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1.2024 15:1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69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4 09:06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59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4 01:45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7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4 09:37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83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1.2024 10:50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4414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00.00 руб.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6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62"/>
        <w:gridCol w:w="177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Екатерина Александр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гова Ольга Константин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ратьева Ирина Александр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7:12Z</dcterms:created>
  <dc:creator/>
  <dc:description/>
  <dc:language>en-US</dc:language>
  <cp:lastModifiedBy/>
  <dcterms:modified xsi:type="dcterms:W3CDTF">2024-01-23T05:37:12Z</dcterms:modified>
  <cp:revision>2</cp:revision>
  <dc:subject/>
  <dc:title/>
</cp:coreProperties>
</file>