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льга Николаевна, тел.: (492) 312-10-18, факс: (492) 312-12-36, e-mail: SUZDAL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- колбас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асные издел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398"/>
        <w:gridCol w:w="1726"/>
        <w:gridCol w:w="3178"/>
        <w:gridCol w:w="1883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а варено-копченая "Сервелат"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32: Колбасы (колбаски) варено-копчены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2: Производство колбас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а вареная "Любительская со шпиком"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0: Изделия колбасные вареные, в том числе фаршированные мясны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2: Производство колбасных изделий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олочны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13.2: Производство колбас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562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89 562.5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23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янва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23 янва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29:25Z</dcterms:created>
  <dc:creator/>
  <dc:description/>
  <dc:language>en-US</dc:language>
  <cp:lastModifiedBy/>
  <cp:revision>1</cp:revision>
  <dc:subject/>
  <dc:title/>
</cp:coreProperties>
</file>