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ткова Ольга Николаевна, тел.: (492) 312-10-18, факс: (492) 312-12-36, e-mail: SUZDAL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- фрукты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ук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1745"/>
        <w:gridCol w:w="1965"/>
        <w:gridCol w:w="2047"/>
        <w:gridCol w:w="3382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и лайм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01.24: Выращивание семечковых и косточк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046.5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01 046.5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23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январ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93, Владимирская обл.,г.Суздаль,ул.Ленина,д.15, 23 января 2024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19:00Z</dcterms:created>
  <dc:creator/>
  <dc:description/>
  <dc:language>en-US</dc:language>
  <cp:lastModifiedBy/>
  <cp:revision>1</cp:revision>
  <dc:subject/>
  <dc:title/>
</cp:coreProperties>
</file>