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, зажигало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, зажигал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755"/>
        <w:gridCol w:w="1539"/>
        <w:gridCol w:w="1750"/>
        <w:gridCol w:w="21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Русский стиль Черный МТ».Сигареты с фильтром. В твердой пачке. В одном блоке 10 пачек сигарет. В одной пачке 20 штук сигарет.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» LD AUTO.IMP.100sBREEZY.MT. Сигареты с фильтром. В твердой пачке .В одном блоке 10 пачек сигарет. В одной пачке 20 штук сигарет. С кнопко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RED MT».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 БАЛКАНСКАЯ ЗВЕЗДА ЗОЛОТО».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БАЛКАНСКАЯ ЗВЕЗДА классика2. Сигареты с фильтром. В твердой пачке. В одном блоке 10 пачек сигарет. В одной пачке 20 штук сигарет.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MUNCHESTER UNITED KINGDOM CLASSIC RED»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»MUNCHESTER UNITED KINGDOM SIVER»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WEST BLUE UP. Сигареты с фильтром. В твердой пачке. В одном блоке 10 пачек сигарет. В одной Сигареты с фильтром.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&amp;S COMPACT BLUE».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ONTINENT CLASSIC2.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жигалк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41.110: Зажигалки сигаретные и проч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7 62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6 3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1 2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5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5 янва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2:55Z</dcterms:created>
  <dc:creator/>
  <dc:description/>
  <dc:language>en-US</dc:language>
  <cp:lastModifiedBy/>
  <cp:revision>1</cp:revision>
  <dc:subject/>
  <dc:title/>
</cp:coreProperties>
</file>