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400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. Н., тел.: +7 (4922) 42-44-08, факс: +7 (4922) 42-44-08, e-mail: ogucs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предоставлению неисключительных прав на использование «Web-системы СБИС» для нужд ГБУСО ВО «Владимирский КЦСОН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предоставлению неисключительных прав на использование «Web-системы СБИ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98"/>
        <w:gridCol w:w="1624"/>
        <w:gridCol w:w="3058"/>
        <w:gridCol w:w="193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а использования «Web-системы СБИС» модуль Сверк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12 месяце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а использования «Web-системы СБИС» модуль Росприроднадзор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12 месяце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ава использования «Web-системы СБИС» модуль ЭО-Базовый, Бюдже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12 месяце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1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1, г. Владимир, Перекопский городок, д.18, 11 января 2024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11 января 2024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4 08:39:5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51, - 11.01.2024 08:3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3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Договор заключается на 8 000 руб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 Александр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ков Павел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щенко Гали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ксакова Лад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Анастас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7:53Z</dcterms:created>
  <dc:creator/>
  <dc:description/>
  <dc:language>en-US</dc:language>
  <cp:lastModifiedBy/>
  <cp:revision>1</cp:revision>
  <dc:subject/>
  <dc:title/>
</cp:coreProperties>
</file>