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Киржачскому району" (ИНН: 3316018240, КПП: 331601001, ОГРН: 1113316000225).</w:t>
      </w:r>
    </w:p>
    <w:p>
      <w:pPr>
        <w:pStyle w:val="Text"/>
        <w:rPr/>
      </w:pPr>
      <w:r>
        <w:rPr/>
        <w:t>Место нахождения: 601010, Владимирская обл, Киржач г, Советская ул, дом № 1.</w:t>
      </w:r>
    </w:p>
    <w:p>
      <w:pPr>
        <w:pStyle w:val="Text"/>
        <w:rPr/>
      </w:pPr>
      <w:r>
        <w:rPr/>
        <w:t>Почтовый адрес: 601010, Владимирская обл, Киржач г, Советская ул, дом №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Киржачскому району" (ИНН: 3316018240, КПП: 331601001, ОГРН: 1113316000225).</w:t>
      </w:r>
    </w:p>
    <w:p>
      <w:pPr>
        <w:pStyle w:val="Text"/>
        <w:rPr/>
      </w:pPr>
      <w:r>
        <w:rPr/>
        <w:t>Место нахождения: 601010, Владимирская обл, Киржач г, Советская ул, дом № 1.</w:t>
      </w:r>
    </w:p>
    <w:p>
      <w:pPr>
        <w:pStyle w:val="Text"/>
        <w:rPr/>
      </w:pPr>
      <w:r>
        <w:rPr/>
        <w:t>Почтовый адрес: 601010, Владимирская обл, Киржач г, Советская ул, дом №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Наталья Викторовна, тел.: (49237) 2-05-93, факс: (49237) 2-47-69, e-mail: kirzhach_osz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бензина АИ-95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й бензин АИ-9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238"/>
        <w:gridCol w:w="1577"/>
        <w:gridCol w:w="2337"/>
        <w:gridCol w:w="3072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Литр; Кубический дециметр)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2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9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5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КУ ОСЗН по Киржачскому району, 15 янва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, Киржач г, Советская ул, дом № 1, 15 янва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6:54Z</dcterms:created>
  <dc:creator/>
  <dc:description/>
  <dc:language>en-US</dc:language>
  <cp:lastModifiedBy/>
  <cp:revision>1</cp:revision>
  <dc:subject/>
  <dc:title/>
</cp:coreProperties>
</file>