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32400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ладимирский комплексный центр социального обслуживания населения" (ИНН: 3329064211, КПП: 332901001, ОГРН: 1103340006000).</w:t>
      </w:r>
    </w:p>
    <w:p>
      <w:pPr>
        <w:pStyle w:val="Text"/>
        <w:rPr/>
      </w:pPr>
      <w:r>
        <w:rPr/>
        <w:t>Место нахождения: 600031, г. Владимир, ул. Юбилейная, д. 44.</w:t>
      </w:r>
    </w:p>
    <w:p>
      <w:pPr>
        <w:pStyle w:val="Text"/>
        <w:rPr/>
      </w:pPr>
      <w:r>
        <w:rPr/>
        <w:t>Почтовый адрес: 600021, г. Владимир, Перекопский городок, д.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ладимирский комплексный центр социального обслуживания населения" (ИНН: 3329064211, КПП: 332901001, ОГРН: 1103340006000).</w:t>
      </w:r>
    </w:p>
    <w:p>
      <w:pPr>
        <w:pStyle w:val="Text"/>
        <w:rPr/>
      </w:pPr>
      <w:r>
        <w:rPr/>
        <w:t>Место нахождения: 600031, г. Владимир, ул. Юбилейная, д. 44.</w:t>
      </w:r>
    </w:p>
    <w:p>
      <w:pPr>
        <w:pStyle w:val="Text"/>
        <w:rPr/>
      </w:pPr>
      <w:r>
        <w:rPr/>
        <w:t>Почтовый адрес: 600021, г. Владимир, Перекопский городок, д.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розова Анастасия Николаевна, тел.: +7 (4922) 42-44-08, факс: +7 (4922) 42-44-08, e-mail: ogucs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и по предоставлению неисключительных прав на использование «Web-системы СБИС» для нужд ГБУСО ВО «Владимирский КЦСОН»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и по предоставлению неисключительных прав на использование «Web-системы СБИС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598"/>
        <w:gridCol w:w="1624"/>
        <w:gridCol w:w="3058"/>
        <w:gridCol w:w="1937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ава использования «Web-системы СБИС» модуль Сверк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12 месяцев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ава использования «Web-системы СБИС» модуль Росприроднадзор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12 месяцев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ава использования «Web-системы СБИС» модуль ЭО-Базовый, Бюджет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12 месяцев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00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3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января 2024 года по 11 янва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января 2024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января 2024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21, г. Владимир, Перекопский городок, д.18, 11 января 2024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20:07Z</dcterms:created>
  <dc:creator/>
  <dc:description/>
  <dc:language>en-US</dc:language>
  <cp:lastModifiedBy/>
  <cp:revision>1</cp:revision>
  <dc:subject/>
  <dc:title/>
</cp:coreProperties>
</file>