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92307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. А., тел.: +7 (4242) 42-62-50, факс: +7 (4242) 42-62-50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Ёлки искусственные заснеженные 180см и ёлка искусственная заснеженная 250 см для нужд ГБУСОВО "Арбузовский ПНИ им. А.Л Лосева" 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Ёлки искусственные заснеженные 180см для нужд ГБУСОВО "Арбузовский ПНИ им. А.Л.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Ёлка искусственная заснеженная 250 см для нужд ГБУСОВО "Арбузовский ПНИ им. А.Л Лосев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789"/>
        <w:gridCol w:w="1718"/>
        <w:gridCol w:w="2024"/>
        <w:gridCol w:w="3656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лки искусственны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1.111: Елки искусственные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Елки искусственные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1.111: Елки искусственные</w:t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7: Торговля розничная, кроме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8 768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87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8 768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2 287.00 руб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3 года по 11 янва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15, РФ, Владимирская область, Собинский р-он, село Арбузово, д. 20, 15 декабря 2023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15, РФ, Владимирская область, Собинский р-он, село Арбузово, д. 20, 15 декабря 2023 года в 0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Ёлки искусственные заснеженные 180см для нужд ГБУСОВО "Арбузовский ПНИ им. А.Л.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Ёлка искусственная заснеженная 250 см для нужд ГБУСОВО "Арбузовский ПНИ им. А.Л Лосева".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еева Еле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деев Игорь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селова Еле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расова Ольг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22:47Z</dcterms:created>
  <dc:creator/>
  <dc:description/>
  <dc:language>en-US</dc:language>
  <cp:lastModifiedBy/>
  <cp:revision>1</cp:revision>
  <dc:subject/>
  <dc:title/>
</cp:coreProperties>
</file>