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7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етушинский комплексный центр социального обслуживания населения" (ИНН: 3321011289, КПП: 332101001, ОГРН: 1023301104617).</w:t>
      </w:r>
    </w:p>
    <w:p>
      <w:pPr>
        <w:pStyle w:val="Text"/>
        <w:rPr/>
      </w:pPr>
      <w:r>
        <w:rPr/>
        <w:t>Место нахождения: 601144, Владимирская область, г. Петушки, ул. Ленина, д. 1,3 этаж 2.</w:t>
      </w:r>
    </w:p>
    <w:p>
      <w:pPr>
        <w:pStyle w:val="Text"/>
        <w:rPr/>
      </w:pPr>
      <w:r>
        <w:rPr/>
        <w:t>Почтовый адрес: 601144, Владимирская область, г. Петушки, ул. Ленина, д. 1,3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етушинский комплексный центр социального обслуживания населения" (ИНН: 3321011289, КПП: 332101001, ОГРН: 1023301104617).</w:t>
      </w:r>
    </w:p>
    <w:p>
      <w:pPr>
        <w:pStyle w:val="Text"/>
        <w:rPr/>
      </w:pPr>
      <w:r>
        <w:rPr/>
        <w:t>Место нахождения: 601144, Владимирская область, г. Петушки, ул. Ленина, д. 1,3 этаж 2.</w:t>
      </w:r>
    </w:p>
    <w:p>
      <w:pPr>
        <w:pStyle w:val="Text"/>
        <w:rPr/>
      </w:pPr>
      <w:r>
        <w:rPr/>
        <w:t>Почтовый адрес: 601144, Владимирская область, г. Петушки, ул. Ленина, д. 1,3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Анастасия Максимовна, тел.: +7 (49243) 2-15-27, факс: +7 (49243) 2-15-00, e-mail: petushki_cso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техни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1940"/>
        <w:gridCol w:w="1915"/>
        <w:gridCol w:w="2339"/>
        <w:gridCol w:w="2955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микроволновые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7.000: Печи микроволновы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чайник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4.110: Электрочайник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4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12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912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144, Владимирская область, г. Петушки, ул. Ленина, д. 1,3 этаж 2, 15 декабр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2:44Z</dcterms:created>
  <dc:creator/>
  <dc:description/>
  <dc:language>en-US</dc:language>
  <cp:lastModifiedBy/>
  <cp:revision>1</cp:revision>
  <dc:subject/>
  <dc:title/>
</cp:coreProperties>
</file>