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333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О. В., тел.: +7 (49232) 2-52-82, факс: +7 (49232) 2-52-82, e-mail: ogsu_b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автобуса ГАЗ – А65R35 грн р736рт33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автобуса ГАЗ – А65R35 грн р736рт3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51"/>
        <w:gridCol w:w="1537"/>
        <w:gridCol w:w="2372"/>
        <w:gridCol w:w="306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ехническое обслуживание автобуса ГАЗ – А65R35 грн р736рт33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1.111: Услуги по регламентным работам (по видам технического обслуживания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235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7 235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декабря 2023 года по 11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1 дека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1 декабря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5296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ьшая цена договора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rPr/>
      </w:pPr>
      <w:r>
        <w:rPr/>
        <w:t>Не подано ни одного ценового предложени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Ма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ябкина Фа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яков Алексей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шо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0:46Z</dcterms:created>
  <dc:creator/>
  <dc:description/>
  <dc:language>en-US</dc:language>
  <cp:lastModifiedBy/>
  <cp:revision>1</cp:revision>
  <dc:subject/>
  <dc:title/>
</cp:coreProperties>
</file>