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308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. Н.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услуга: 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(Техническое задание Приложении №2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услуга: 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(Техническое задание Приложении №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42"/>
        <w:gridCol w:w="1414"/>
        <w:gridCol w:w="2795"/>
        <w:gridCol w:w="229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99.19.000: 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2.99: Деятельность по предоставлению прочих вспомогательных услуг для бизнеса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7:0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8 декабря 2023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8 декабря 2023 года в 09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чухин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лышева Евген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8:52Z</dcterms:created>
  <dc:creator/>
  <dc:description/>
  <dc:language>en-US</dc:language>
  <cp:lastModifiedBy/>
  <cp:revision>1</cp:revision>
  <dc:subject/>
  <dc:title/>
</cp:coreProperties>
</file>