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26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елки искусственной и гирлянд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елки искусственной и гирлян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51"/>
        <w:gridCol w:w="1541"/>
        <w:gridCol w:w="2426"/>
        <w:gridCol w:w="300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лка искусственная 60см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1.111: Елки искусственные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гирлянда-бахрома светодиодная 15м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9: Изделия для новогодних и рождественских праздников прочие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7 декабря 2023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7 декабря 2023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3 23:14:26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4, - 06.12.2023 23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0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ва Ольг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2:17Z</dcterms:created>
  <dc:creator/>
  <dc:description/>
  <dc:language>en-US</dc:language>
  <cp:lastModifiedBy/>
  <cp:revision>1</cp:revision>
  <dc:subject/>
  <dc:title/>
</cp:coreProperties>
</file>