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308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теров Александр Николаевич, тел.: +7 (4922) 77-76-20, e-mail: info@bi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ная услуга: консультационные услуги по вопросам информационного сопровождения деятельности  субъектов малого и среднего предпринимательства и проведение обучающей программы для субъектов малого и среднего предпринимательства Владимирской области (по перечню обучающих программ, отобранных Министерством экономического развития Российской Федерации) на тему «Цифровое предпринимательство» (Техническое задание Приложении №2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ная услуга: консультационные услуги по вопросам информационного сопровождения деятельности  субъектов малого и среднего предпринимательства и проведение обучающей программы для субъектов малого и среднего предпринимательства Владимирской области (по перечню обучающих программ, отобранных Министерством экономического развития Российской Федерации) на тему «Цифровое предпринимательство» (Техническое задание Приложении №2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742"/>
        <w:gridCol w:w="1414"/>
        <w:gridCol w:w="2795"/>
        <w:gridCol w:w="2295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спомогательные, связанные с предпринимательской деятельностью, прочие, не включенные в другие группировк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99.19.000: Услуги вспомогательные, связанные с предпринимательской деятельностью, прочие, не включенные в другие группировк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2.99: Деятельность по предоставлению прочих вспомогательных услуг для бизнеса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3 года по 7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7:0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7 декабря 2023 года в 17:1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3:58Z</dcterms:created>
  <dc:creator/>
  <dc:description/>
  <dc:language>en-US</dc:language>
  <cp:lastModifiedBy/>
  <cp:revision>1</cp:revision>
  <dc:subject/>
  <dc:title/>
</cp:coreProperties>
</file>