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сударственное автономное учреждение Владимирской области «Бизнес-инкубатор» (ГАУ БИ) проводит запрос ценовой информации в целях анализа рынка, получения информации о рыночных ценах услуг и определения наименьшей цены предложения с намерением заключить контракт с Участником процедуры, который прошел </w:t>
      </w:r>
      <w:r>
        <w:rPr>
          <w:i/>
          <w:iCs/>
          <w:sz w:val="22"/>
          <w:szCs w:val="22"/>
          <w:u w:val="single"/>
        </w:rPr>
        <w:t>аккредитацию в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Центре «Мой бизнес», в соответствии с Регламентом оказания услуг в Центре «Мой бизнес», размещенный на  официальном сайте ГАУ БИ (мойбизнес-33.рф)</w:t>
      </w:r>
      <w:r>
        <w:rPr>
          <w:sz w:val="22"/>
          <w:szCs w:val="22"/>
        </w:rPr>
        <w:t xml:space="preserve"> и   предложивший наименьшую цену, и приглашает юридических лиц и индивидуальных предпринимателей (далее — Участники) подавать свои предложения о цене услуги регионального центра поддержки предпринимательства ГАУ БИ комплексной услуги: </w:t>
      </w:r>
      <w:r>
        <w:rPr>
          <w:b/>
          <w:bCs/>
          <w:sz w:val="22"/>
          <w:szCs w:val="22"/>
        </w:rPr>
        <w:t>консультационные услуги по вопросам информационного сопровождения деятельности  субъектов малого и среднего предпринимательства и проведение обучающей программы для субъектов малого и среднего предпринимательства Владимирской области (по перечню обучающих программ, отобранных Министерством экономического развития Российской Федерации) на тему «Цифровое предпринимательство» (Техническое задание Приложении №2)</w:t>
      </w:r>
    </w:p>
    <w:p>
      <w:pPr>
        <w:pStyle w:val="Normal"/>
        <w:ind w:left="142"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Цена должна включать в себя стоимость услуги, все налоги и другие обязательные платежи, стоимость всех сопутствующих услуг и иные расходы Участника, а также все скидки, предлагаемые Участником. </w:t>
      </w:r>
      <w:r>
        <w:rPr>
          <w:b/>
          <w:sz w:val="22"/>
          <w:szCs w:val="22"/>
        </w:rPr>
        <w:t>Цена не должна превышать 220 000 (двести двадцать тысяч) руб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Оказание услуг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декабрь</w:t>
      </w:r>
      <w:r>
        <w:rPr>
          <w:i/>
          <w:sz w:val="21"/>
          <w:szCs w:val="21"/>
        </w:rPr>
        <w:t xml:space="preserve"> 2023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оказания услуг: </w:t>
      </w:r>
      <w:r>
        <w:rPr>
          <w:i/>
          <w:sz w:val="22"/>
          <w:szCs w:val="22"/>
        </w:rPr>
        <w:t xml:space="preserve">декабрь </w:t>
      </w:r>
      <w:r>
        <w:rPr>
          <w:i/>
          <w:sz w:val="21"/>
          <w:szCs w:val="21"/>
        </w:rPr>
        <w:t>2023 года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4. Предложение должно быть оформлено по 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5. Из ответа на запрос должны однозначно определяться цена услуги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едложение должно быть подано Участником 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color w:val="000000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i/>
          <w:sz w:val="21"/>
          <w:szCs w:val="21"/>
          <w:u w:val="single"/>
        </w:rPr>
        <w:t>с 06.12.2023. 17 ч.15 мин.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sz w:val="24"/>
          <w:szCs w:val="24"/>
          <w:u w:val="single"/>
        </w:rPr>
      </w:pPr>
      <w:r>
        <w:rPr>
          <w:i/>
          <w:sz w:val="21"/>
          <w:szCs w:val="21"/>
        </w:rPr>
        <w:t xml:space="preserve">                                  </w:t>
      </w:r>
      <w:r>
        <w:rPr>
          <w:i/>
          <w:sz w:val="21"/>
          <w:szCs w:val="21"/>
          <w:u w:val="single"/>
        </w:rPr>
        <w:t>до 07.12.2023. 17 ч. 15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Гречухина Дарья Сергеевна</w:t>
      </w:r>
      <w:r>
        <w:rPr>
          <w:b/>
          <w:sz w:val="24"/>
          <w:szCs w:val="24"/>
        </w:rPr>
        <w:t xml:space="preserve"> </w:t>
      </w:r>
      <w:r>
        <w:rPr>
          <w:i/>
          <w:sz w:val="21"/>
          <w:szCs w:val="21"/>
          <w:u w:val="single"/>
        </w:rPr>
        <w:t xml:space="preserve"> тел. (4922) 777-620 доб.123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Проект технического задания.</w:t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>
          <w:sz w:val="22"/>
          <w:szCs w:val="22"/>
        </w:rPr>
        <w:t>С уважением</w:t>
      </w:r>
      <w:r>
        <w:rPr/>
        <w:t>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/>
            </w:pPr>
            <w:r>
              <w:rPr>
                <w:sz w:val="22"/>
                <w:szCs w:val="22"/>
              </w:rPr>
              <w:t>Руководитель Заказчика                 _____________________                    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/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bookmarkStart w:id="0" w:name="_Hlk7421242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кредитованная Компания в Центре «Мой бизнес» </w:t>
      </w:r>
      <w:bookmarkEnd w:id="0"/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16"/>
          <w:szCs w:val="16"/>
        </w:rPr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Приложение №2</w:t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284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  <w:bookmarkStart w:id="1" w:name="_Hlk2238562"/>
    </w:p>
    <w:p>
      <w:pPr>
        <w:pStyle w:val="Normal"/>
        <w:tabs>
          <w:tab w:val="clear" w:pos="708"/>
          <w:tab w:val="left" w:pos="322" w:leader="none"/>
        </w:tabs>
        <w:ind w:right="-1" w:firstLine="284"/>
        <w:jc w:val="center"/>
        <w:rPr>
          <w:b/>
          <w:b/>
          <w:bCs/>
        </w:rPr>
      </w:pPr>
      <w:bookmarkEnd w:id="1"/>
      <w:r>
        <w:rPr>
          <w:sz w:val="22"/>
          <w:szCs w:val="22"/>
        </w:rPr>
        <w:t xml:space="preserve">комплексной услуги: </w:t>
      </w:r>
      <w:r>
        <w:rPr>
          <w:b/>
          <w:bCs/>
          <w:sz w:val="22"/>
          <w:szCs w:val="22"/>
        </w:rPr>
        <w:t>консультационные услуги по вопросам информационного сопровождения деятельности  субъектов малого и среднего предпринимательства и проведение обучающей программы для субъектов малого и среднего предпринимательства Владимирской области (по перечню обучающих программ, отобранных Министерством экономического развития Российской Федерации) на тему «Цифровое предпринимательство» направление Региональный центр поддержки предпринимательства Государственного автономного учреждения Владимирской области «Бизнес-инкубатор»</w:t>
      </w:r>
    </w:p>
    <w:p>
      <w:pPr>
        <w:pStyle w:val="Normal"/>
        <w:tabs>
          <w:tab w:val="clear" w:pos="708"/>
          <w:tab w:val="left" w:pos="322" w:leader="none"/>
        </w:tabs>
        <w:ind w:right="-1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 обучения</w:t>
      </w:r>
      <w:r>
        <w:rPr/>
        <w:t>: популяризация предпринимательства в регионах РФ, повышение качества проектов предпринимателей, налаживание взаимодействия между действующими и начинающими предпринимателями региона, тиражирование успешных практик развития бизнеса, предоставление понимания участников основных теоретических и практических основ осуществления предпринимательской деятельности в условиях цифровой трансформации экономи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качеству, техническим, функциональным характеристикам услуг, к их безопасности, к результатам оказания услуг и иные требования, связанные с определением соответствия оказываемой услуг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1. Исполнитель должен оказать услугу, включающую проведение обучающей программы для </w:t>
      </w:r>
      <w:r>
        <w:rPr>
          <w:b/>
          <w:bCs/>
        </w:rPr>
        <w:t xml:space="preserve">субъектов малого и среднего предпринимательства </w:t>
      </w:r>
      <w:r>
        <w:rPr>
          <w:bCs/>
        </w:rPr>
        <w:t>Владимирской области (по перечню обучающих программ, отобранных Министерством экономического развития Российской Федерации) на тему «Цифровое предпринимательство» в оффлайн и онлайн формате (далее – Мероприятие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2. Исполнитель должен отобрать и обеспечить участие в Мероприятии не менее 15 (пятнадцати) субъетов малого и среднего предпринимательства Владимирской област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3. В рамках обучающей программы должна быть раскрыты основные блоки: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</w:rPr>
        <w:t>Блок</w:t>
      </w:r>
      <w:r>
        <w:rPr>
          <w:bCs/>
          <w:lang w:val="en-US"/>
        </w:rPr>
        <w:t xml:space="preserve"> 1. Цифровое предпринимательство: сущность и основные понятия 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  <w:t>Блок 2. Интернет-торговля 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  <w:t>Блок 3. Интернет-маркетинг 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  <w:t>Блок 4. Интернет-платформы 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  <w:t>Блок 5. Финансовые технологии 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>
          <w:bCs/>
        </w:rPr>
        <w:t>1.4. Исполнитель вправе привлечь спикера(ов)/тренера(ов) для проведения Мероприятия. Спикер/тренер должен обладать соответствующими теоретическими знаниями и практическим опытом, квалификация и компетентность должны соответствовать предметным областям в рамках реализуемого Исполнителем Мероприятия. Исполнитель должен предоставить резюме предлагаемого спикера(ов)/тренера(ов) Заказчику вместе с проектом программы Мероприятия. По согласованию с Заказчиком возможна замена спикера(ов)/тренера(ов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5. Исполнителю рекомендовано проинформировать о проводимом Мероприятии любым доступным способом для обеспечения набора необходимого количества Участник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6. Перед началом Мероприятия рекомендовано предусмотреть время (3-5 минут) для выступления представителя Заказчика либо, при его отсутствии, выступление представителя Исполнителя с информацией о Заказчике и его деятель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7. Исполнитель обеспечивает фотосъемку Мероприятия, отражающую процесс его проведения. Фотографии с мероприятия предоставляются Заказчику в составе отчета на бумажном носителе и в электронном виде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Исполнитель должен проконсультировать всех участников по вопросам информационного сопровождения деятельности МСП </w:t>
      </w:r>
    </w:p>
    <w:p>
      <w:pPr>
        <w:pStyle w:val="Normal"/>
        <w:spacing w:before="0" w:after="0"/>
        <w:ind w:left="142" w:firstLine="425"/>
        <w:contextualSpacing/>
        <w:jc w:val="both"/>
        <w:rPr>
          <w:bCs/>
        </w:rPr>
      </w:pPr>
      <w:bookmarkStart w:id="2" w:name="_Hlk38530167"/>
      <w:bookmarkEnd w:id="2"/>
      <w:r>
        <w:rPr>
          <w:bCs/>
        </w:rPr>
        <w:t>2.1. Консультационные услуги по информационному сопровождению деятельности субъектов малого и среднего предпринимательства оказываются в письменном виде, лично и/или посредством видеосвязи (Скайп и иных видео каналов связи). Письменный ответ передается лично Получателю услуги и/или, направляться по электронной почте и/или направляется посредством мессенджеров.</w:t>
      </w:r>
    </w:p>
    <w:p>
      <w:pPr>
        <w:pStyle w:val="Normal"/>
        <w:spacing w:before="0" w:after="0"/>
        <w:ind w:left="142" w:firstLine="425"/>
        <w:contextualSpacing/>
        <w:jc w:val="both"/>
        <w:rPr>
          <w:bCs/>
        </w:rPr>
      </w:pPr>
      <w:r>
        <w:rPr>
          <w:bCs/>
        </w:rPr>
        <w:t xml:space="preserve">Письменная консультация представляет собой аргументированный ответ специалиста Исполнителя на вопрос, с которым обращается субъект МСП Владимирской области. Ответ должен быть изложен в письменной форме, основанный на нормах законодательства с учетом сложившейся практики правоприменения (в т.ч. арбитражной) и профессионального опыта эксперта. В рамках консультации может производиться уточнение, ситуационное моделирование, анализ хозяйственных операций, прямо или косвенно связанных с разрешением вопроса, анализ документов, необходимых для правильного и полного разрешения вопроса. </w:t>
      </w:r>
    </w:p>
    <w:p>
      <w:pPr>
        <w:pStyle w:val="Normal"/>
        <w:spacing w:before="0" w:after="0"/>
        <w:ind w:left="142" w:firstLine="425"/>
        <w:contextualSpacing/>
        <w:jc w:val="both"/>
        <w:rPr>
          <w:bCs/>
        </w:rPr>
      </w:pPr>
      <w:r>
        <w:rPr>
          <w:bCs/>
        </w:rPr>
        <w:t>Все обращения предпринимателей подлежат обязательной регистрации в Журнале учета обращений субъектов малого и среднего предпринимательства для получения комплексной услуги. Регистрация и учет всех обращений предпринимателей осуществляется в электронном виде и на бумажном носителе, по форме согласно Приложению № 2 к Договору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426" w:firstLine="141"/>
        <w:contextualSpacing/>
        <w:rPr>
          <w:bCs/>
        </w:rPr>
      </w:pPr>
      <w:bookmarkStart w:id="3" w:name="_Hlk38530167"/>
      <w:bookmarkEnd w:id="3"/>
      <w:r>
        <w:rPr>
          <w:bCs/>
        </w:rPr>
        <w:t xml:space="preserve">2.4.1 Содержание услуги (примерные консультационные вопросы по тематикам):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 xml:space="preserve">1.Участие в тендерах, электронных торгах и аукционах.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 xml:space="preserve">2.Способы проведения закупок.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>3.Начальная цена контракта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>4.Планы закупок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>5.Планы-графики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>6.С какого момента контракт по результатам электронной процедуры считается заключенным? (В области гос. закупок)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>7. Сравнение аутсорсинга маркетинговых услуг и организация на предприятии своей службы маркетинга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>8.  Порядок расследования несчастных случаев на производстве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>9. Бюджетирование проекта. Виды бюджета по стадиям проекта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>10. Медиа планирование рекламной интернет-кампании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>11. Правила продвижения брендов в соцсетях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>12. Построение коммуникации от продавца к потребителю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>13. Как работает ЕГАИС в рознице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>14. Как вывести новый товар на рынок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 xml:space="preserve">15. Структура бизнес-плана. Аналитический раздел.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>16. Информация о Государственной поддержке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>17. Консультирование по грантовой поддержке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>18. Консультация по получению сертификации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>19. Консультация по получению патента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rPr>
          <w:bCs/>
        </w:rPr>
      </w:pPr>
      <w:r>
        <w:rPr>
          <w:bCs/>
        </w:rPr>
        <w:t>20. Консультация по получению лицензии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jc w:val="both"/>
        <w:rPr>
          <w:bCs/>
        </w:rPr>
      </w:pPr>
      <w:r>
        <w:rPr>
          <w:bCs/>
        </w:rPr>
        <w:t xml:space="preserve">21.  Консультации по развитию личного брэнда руководителя компании установив кассовый аппарат и эквайринг по приему карт оплаты.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jc w:val="both"/>
        <w:rPr>
          <w:bCs/>
        </w:rPr>
      </w:pPr>
      <w:r>
        <w:rPr>
          <w:bCs/>
        </w:rPr>
        <w:t>22. Консультации по ведению телефонных переговоров с «холодными клиентами»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jc w:val="both"/>
        <w:rPr>
          <w:bCs/>
        </w:rPr>
      </w:pPr>
      <w:r>
        <w:rPr>
          <w:bCs/>
        </w:rPr>
        <w:t>23. Разработка предложений по финансово-выгодному партнерству для компании. Помощь в выборе партнеров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jc w:val="both"/>
        <w:rPr>
          <w:bCs/>
        </w:rPr>
      </w:pPr>
      <w:r>
        <w:rPr>
          <w:bCs/>
        </w:rPr>
        <w:t>24. Консультации по маркетинговым мероприятиям в рамках ограниченного бюджета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jc w:val="both"/>
        <w:rPr>
          <w:bCs/>
        </w:rPr>
      </w:pPr>
      <w:r>
        <w:rPr>
          <w:bCs/>
        </w:rPr>
        <w:t>25. Аудит информационных источников компании в сети «Интернет», страниц в социальных сетях, сайта, размещения в электронных он-лайн каталогах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jc w:val="both"/>
        <w:rPr>
          <w:bCs/>
        </w:rPr>
      </w:pPr>
      <w:r>
        <w:rPr>
          <w:bCs/>
        </w:rPr>
        <w:t>26. Консультации по содействию в популяризации продукции в т.ч. выходу продукции на маркетплейсы, вопросы касающиеся сопровождения клиента на площадках (Ozon.ru, Wildberries.ru, Яндекс. Маркет, и др.)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86" w:hanging="0"/>
        <w:contextualSpacing/>
        <w:jc w:val="both"/>
        <w:rPr>
          <w:bCs/>
        </w:rPr>
      </w:pPr>
      <w:r>
        <w:rPr>
          <w:bCs/>
        </w:rPr>
        <w:t>27. Внедрения цифровых решений деятельности субъектов малого и среднего предпринимательства и услугу по внедрению автоматизированных решений (чат-боты) для продвижения продукции и услуг для представителей субъектов МСП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firstLine="786"/>
        <w:contextualSpacing/>
        <w:rPr>
          <w:bCs/>
        </w:rPr>
      </w:pPr>
      <w:r>
        <w:rPr>
          <w:bCs/>
        </w:rPr>
        <w:t xml:space="preserve">И другие консультации по вопросам, касающимся информационного сопровождения   деятельности СМСП.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firstLine="786"/>
        <w:contextualSpacing/>
        <w:rPr>
          <w:bCs/>
        </w:rPr>
      </w:pPr>
      <w:r>
        <w:rPr>
          <w:bCs/>
        </w:rPr>
        <w:t xml:space="preserve">Не допускается предоставление услуги по ликвидации, реорганизации и иных подобных консультационных услуг для Получателя услуг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е осуществлять оказание услуг субъектам малого и среднего предпринимательства Владимирской области по одноименным вопросам, в рамках одного договора. Ответы на вопросы должны быть уникальными и подготовлены экспертом Исполнителя самостоятельно применительно к Получателю услуги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3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5"/>
    <w:next w:val="Style15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b w:val="false"/>
      <w:w w:val="103"/>
    </w:rPr>
  </w:style>
  <w:style w:type="character" w:styleId="WW8Num3z2">
    <w:name w:val="WW8Num3z2"/>
    <w:qFormat/>
    <w:rPr>
      <w:rFonts w:eastAsia="Calibri"/>
      <w:b/>
      <w:w w:val="103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b w:val="false"/>
      <w:bCs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2:00Z</dcterms:created>
  <dc:creator>117korobeinikov</dc:creator>
  <dc:description/>
  <cp:keywords/>
  <dc:language>en-US</dc:language>
  <cp:lastModifiedBy>Дарья Гречухина</cp:lastModifiedBy>
  <cp:lastPrinted>2016-08-18T10:34:00Z</cp:lastPrinted>
  <dcterms:modified xsi:type="dcterms:W3CDTF">2023-12-06T13:53:00Z</dcterms:modified>
  <cp:revision>4</cp:revision>
  <dc:subject/>
  <dc:title> </dc:title>
</cp:coreProperties>
</file>