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023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Владимирский областной специальный дом для ветеранов" (ИНН: 3302018070, КПП: 332801001, ОГРН: 1033302004548).</w:t>
      </w:r>
    </w:p>
    <w:p>
      <w:pPr>
        <w:pStyle w:val="Text"/>
        <w:rPr/>
      </w:pPr>
      <w:r>
        <w:rPr/>
        <w:t>Место нахождения: 600017, г. Владимир, ул. Кирова, д. 5.</w:t>
      </w:r>
    </w:p>
    <w:p>
      <w:pPr>
        <w:pStyle w:val="Text"/>
        <w:rPr/>
      </w:pPr>
      <w:r>
        <w:rPr/>
        <w:t>Почтовый адрес: 600017, г. Владимир, ул. Кир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Владимирский областной специальный дом для ветеранов" (ИНН: 3302018070, КПП: 332801001, ОГРН: 1033302004548).</w:t>
      </w:r>
    </w:p>
    <w:p>
      <w:pPr>
        <w:pStyle w:val="Text"/>
        <w:rPr/>
      </w:pPr>
      <w:r>
        <w:rPr/>
        <w:t>Место нахождения: 600017, г. Владимир, ул. Кирова, д. 5.</w:t>
      </w:r>
    </w:p>
    <w:p>
      <w:pPr>
        <w:pStyle w:val="Text"/>
        <w:rPr/>
      </w:pPr>
      <w:r>
        <w:rPr/>
        <w:t>Почтовый адрес: 600017, г. Владимир, ул. Кир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пина Мария Анатольевна, тел.: +7(4922) 33-22-73, e-mail: obl_domve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борочной тележки с корзи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борочной тележки с корзи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803"/>
        <w:gridCol w:w="3066"/>
        <w:gridCol w:w="2427"/>
        <w:gridCol w:w="1937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борочная тележка с корзиной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ренд Baiyun. одноведерная. материал тележки металл. поворотные колеса. корзина для химии. отжим. ручка. пластиковое ведро. объем ведра 25 л. габариты тележки (ДхШхВ): 560х400х940 мм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7, г. Владимир, ул. Кирова, д. 5, 8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ул. Кирова, д. 5, 8 декаб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5Z</dcterms:created>
  <dc:creator/>
  <dc:description/>
  <dc:language>en-US</dc:language>
  <cp:lastModifiedBy/>
  <cp:revision>1</cp:revision>
  <dc:subject/>
  <dc:title/>
</cp:coreProperties>
</file>