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326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а Екатерина Александровна, тел.: (49233) 2-42-74, e-mail: vyazniki.dom-interna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елки искусственной и гирлянды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елки искусственной и гирлянд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251"/>
        <w:gridCol w:w="1541"/>
        <w:gridCol w:w="2426"/>
        <w:gridCol w:w="3003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лка искусственная 60см.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1.111: Елки искусственные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личная гирлянда-бахрома светодиодная 15м.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1.119: Изделия для новогодних и рождественских праздников прочие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3 года по 7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1, Владимирская обл., г. Вязники, ул. Южная д.41, 8 декабря 2023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9:42Z</dcterms:created>
  <dc:creator/>
  <dc:description/>
  <dc:language>en-US</dc:language>
  <cp:lastModifiedBy/>
  <cp:revision>1</cp:revision>
  <dc:subject/>
  <dc:title/>
</cp:coreProperties>
</file>