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07123010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инистерство социальной защиты населения Владимирской области (ИНН: 3327102888, КПП: 332701001, ОГРН: 1033301801290).</w:t>
      </w:r>
    </w:p>
    <w:p>
      <w:pPr>
        <w:pStyle w:val="Text"/>
        <w:rPr/>
      </w:pPr>
      <w:r>
        <w:rPr/>
        <w:t>Место нахождения: 600022, г. Владимир, пр. Ленина, 59.</w:t>
      </w:r>
    </w:p>
    <w:p>
      <w:pPr>
        <w:pStyle w:val="Text"/>
        <w:rPr/>
      </w:pPr>
      <w:r>
        <w:rPr/>
        <w:t>Почтовый адрес: 600022, г. Владимир, пр. Ленина, 5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инистерство социальной защиты населения Владимирской области (ИНН: 3327102888, КПП: 332701001, ОГРН: 1033301801290).</w:t>
      </w:r>
    </w:p>
    <w:p>
      <w:pPr>
        <w:pStyle w:val="Text"/>
        <w:rPr/>
      </w:pPr>
      <w:r>
        <w:rPr/>
        <w:t>Место нахождения: 600022, г. Владимир, пр. Ленина, 59.</w:t>
      </w:r>
    </w:p>
    <w:p>
      <w:pPr>
        <w:pStyle w:val="Text"/>
        <w:rPr/>
      </w:pPr>
      <w:r>
        <w:rPr/>
        <w:t>Почтовый адрес: 600022, г. Владимир, пр. Ленина, 5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зовой М. С., тел.: 8 4922 54 07 74, e-mail: lozovoi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ых материалов (картриджи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ых материалов (Картридже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1992"/>
        <w:gridCol w:w="1514"/>
        <w:gridCol w:w="2841"/>
        <w:gridCol w:w="2879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расходных материалов (Картриджей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40.110: Комплектующие (запасные части) печатного оборудования, не имеющие самостоятельных группировок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8.99.4: Производство оборудования технологического специального для объектов использования атомной энерг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6 6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ноября 2023 года по 30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16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22, г. Владимир, пр. Ленина, 59, 30 ноября 2023 года в 16:4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22, г. Владимир, пр. Ленина, 59, 30 ноября 2023 года в 16:45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29"/>
        <w:gridCol w:w="191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1.2023 12:56:05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3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1.2023 15:11:53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3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11.2023 11:49:16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5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0"/>
        <w:gridCol w:w="3206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3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51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9"/>
        <w:gridCol w:w="1373"/>
        <w:gridCol w:w="6365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3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Несоответствие участника закупки требованиям документации (Заявка не соответствует требованиям и не допущена (п.1 ч. 9 Запроса цен – не представлена декларация соответствия)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1"/>
        <w:gridCol w:w="1927"/>
        <w:gridCol w:w="3412"/>
        <w:gridCol w:w="2727"/>
      </w:tblGrid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3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02 800.00 руб.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1.2023 12:56:05</w:t>
            </w:r>
          </w:p>
        </w:tc>
      </w:tr>
      <w:tr>
        <w:trPr/>
        <w:tc>
          <w:tcPr>
            <w:tcW w:w="1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5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2 500.00 руб.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30.11.2023 11:49:1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7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5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1.2023 11:49 MCK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3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1.2023 12:56 MCK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3"/>
        <w:gridCol w:w="4374"/>
      </w:tblGrid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5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2 500.00 руб.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явка №2563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2 8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46:09Z</dcterms:created>
  <dc:creator/>
  <dc:description/>
  <dc:language>en-US</dc:language>
  <cp:lastModifiedBy/>
  <cp:revision>1</cp:revision>
  <dc:subject/>
  <dc:title/>
</cp:coreProperties>
</file>