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303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а С. А., тел.: (49237) 20292, факс: 8(49237) 25931, e-mail: kirzhach_kcso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каналообразующего оборудования (программно-аппаратного комплекса (ПАК) «Стрелец-Мониторинг») на объекте Заказчика: - ГБУСО ВО "Киржачский комплексный центр социального обслуживания населен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каналообразующего оборудования (программно-аппаратного комплекса (ПАК) «Стрелец-Мониторинг») на объекте Заказчика: - ГБУСО ВО "Киржачский комплексный центр социального обслуживания населен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347"/>
        <w:gridCol w:w="1777"/>
        <w:gridCol w:w="2521"/>
        <w:gridCol w:w="253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20.10.000: Услуги систем обеспечения безопасности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20: Деятельность систем обеспечения безопасност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30 ноября 2023 года в 10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30 ноября 2023 года в 10:1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3 16:16:30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640, - 29.11.2023 16:1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5 00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инова Светла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болева Любовь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ьцова Мари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Ма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4:36Z</dcterms:created>
  <dc:creator/>
  <dc:description/>
  <dc:language>en-US</dc:language>
  <cp:lastModifiedBy/>
  <cp:revision>1</cp:revision>
  <dc:subject/>
  <dc:title/>
</cp:coreProperties>
</file>