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7123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инистерство социальной защиты населения Владимирской области (ИНН: 3327102888, КПП: 332701001, ОГРН: 1033301801290).</w:t>
      </w:r>
    </w:p>
    <w:p>
      <w:pPr>
        <w:pStyle w:val="Text"/>
        <w:rPr/>
      </w:pPr>
      <w:r>
        <w:rPr/>
        <w:t>Место нахождения: 600022, г. Владимир, пр. Ленина, 59.</w:t>
      </w:r>
    </w:p>
    <w:p>
      <w:pPr>
        <w:pStyle w:val="Text"/>
        <w:rPr/>
      </w:pPr>
      <w:r>
        <w:rPr/>
        <w:t>Почтовый адрес: 600022, г. Владимир, пр. Ленина,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инистерство социальной защиты населения Владимирской области (ИНН: 3327102888, КПП: 332701001, ОГРН: 1033301801290).</w:t>
      </w:r>
    </w:p>
    <w:p>
      <w:pPr>
        <w:pStyle w:val="Text"/>
        <w:rPr/>
      </w:pPr>
      <w:r>
        <w:rPr/>
        <w:t>Место нахождения: 600022, г. Владимир, пр. Ленина, 59.</w:t>
      </w:r>
    </w:p>
    <w:p>
      <w:pPr>
        <w:pStyle w:val="Text"/>
        <w:rPr/>
      </w:pPr>
      <w:r>
        <w:rPr/>
        <w:t>Почтовый адрес: 600022, г. Владимир, пр. Ленина,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зовой Максим Сергеевич, тел.: 8 4922 54 07 74, e-mail: lozovoi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(картриджи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(Картридже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992"/>
        <w:gridCol w:w="1514"/>
        <w:gridCol w:w="2841"/>
        <w:gridCol w:w="287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асходных материалов (Картриджей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99.4: Производство оборудования технологического специального для объектов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6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6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2, г. Владимир, пр. Ленина, 59, 30 ноября 2023 года в 16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2, г. Владимир, пр. Ленина, 59, 30 ноября 2023 года в 16:4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4:04Z</dcterms:created>
  <dc:creator/>
  <dc:description/>
  <dc:language>en-US</dc:language>
  <cp:lastModifiedBy/>
  <cp:revision>1</cp:revision>
  <dc:subject/>
  <dc:title/>
</cp:coreProperties>
</file>