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ветлана Анатольевна, тел.: (49237) 20292, факс: 8(49237) 25931, e-mail: kirzhach_kcso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каналообразующего оборудования (программно-аппаратного комплекса (ПАК) «Стрелец-Мониторинг») на объекте Заказчика: - ГБУСО ВО "Киржачский комплексный центр социального обслуживания населен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каналообразующего оборудования (программно-аппаратного комплекса (ПАК) «Стрелец-Мониторинг») на объекте Заказчика: - ГБУСО ВО "Киржачский комплексный центр социального обслуживания населен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7"/>
        <w:gridCol w:w="1777"/>
        <w:gridCol w:w="2521"/>
        <w:gridCol w:w="253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, 30 ноября 2023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30 ноября 2023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5:32Z</dcterms:created>
  <dc:creator/>
  <dc:description/>
  <dc:language>en-US</dc:language>
  <cp:lastModifiedBy/>
  <cp:revision>1</cp:revision>
  <dc:subject/>
  <dc:title/>
</cp:coreProperties>
</file>