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но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3039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контракт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Владимирской области "Городская клиническая больница № 5 г.Владимира" (ИНН: 3329007622, КПП: 332901001, ОГРН: 1033303401966).</w:t>
      </w:r>
    </w:p>
    <w:p>
      <w:pPr>
        <w:pStyle w:val="Text"/>
        <w:rPr/>
      </w:pPr>
      <w:r>
        <w:rPr/>
        <w:t>Место нахождения: 600031, г.Владимир, ул.Добросельская, д.38-а.</w:t>
      </w:r>
    </w:p>
    <w:p>
      <w:pPr>
        <w:pStyle w:val="Text"/>
        <w:rPr/>
      </w:pPr>
      <w:r>
        <w:rPr/>
        <w:t>Почтовый адрес: 600031, г.Владимир, ул.Добросельская, д.38-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Владимирской области "Городская клиническая больница № 5 г.Владимира" (ИНН: 3329007622, КПП: 332901001, ОГРН: 1033303401966).</w:t>
      </w:r>
    </w:p>
    <w:p>
      <w:pPr>
        <w:pStyle w:val="Text"/>
        <w:rPr/>
      </w:pPr>
      <w:r>
        <w:rPr/>
        <w:t>Место нахождения: 600031, г.Владимир, ул.Добросельская, д.38-а.</w:t>
      </w:r>
    </w:p>
    <w:p>
      <w:pPr>
        <w:pStyle w:val="Text"/>
        <w:rPr/>
      </w:pPr>
      <w:r>
        <w:rPr/>
        <w:t>Почтовый адрес: 600031, г.Владимир, ул.Добросельская, д.38-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менский А. В., тел.: +7 (4922) 32-70-37, факс: +7 (4922) 32-70-37, e-mail: kamensky.artem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тарея аккумуляторная свинцово-кислотная стационарная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тарея аккумуляторная свинцово-кислотная стационарна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537"/>
        <w:gridCol w:w="1557"/>
        <w:gridCol w:w="2566"/>
        <w:gridCol w:w="2558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ы свинцовые, кроме используемых для запуска поршневых двигателей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20.22.000: Аккумуляторы свинцовые, кроме используемых для запуска поршневых двигателей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7.20: Производство электрических аккумуляторов и аккумуляторных батар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39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ноября 2023 года по 22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ноября 2023 года в 09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31, г.Владимир, ул.Добросельская, д.38-а, 22 ноября 2023 года в 11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31, г.Владимир, ул.Добросельская, д.38-а, 22 ноября 2023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29"/>
        <w:gridCol w:w="1916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1.2023 11:56:07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32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1.2023 15:49:41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33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0"/>
        <w:gridCol w:w="3206"/>
      </w:tblGrid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324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33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4"/>
        <w:gridCol w:w="5382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0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7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33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1.2023 15:49 MCK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32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1.2023 11:56 MCK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2"/>
        <w:gridCol w:w="4365"/>
      </w:tblGrid>
      <w:tr>
        <w:trPr/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33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700.00 руб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Заявка №2532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 3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42:33Z</dcterms:created>
  <dc:creator/>
  <dc:description/>
  <dc:language>en-US</dc:language>
  <cp:lastModifiedBy/>
  <cp:revision>1</cp:revision>
  <dc:subject/>
  <dc:title/>
</cp:coreProperties>
</file>